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66FF"/>
          <w:sz w:val="52"/>
          <w:szCs w:val="52"/>
        </w:rPr>
      </w:pPr>
      <w:r>
        <w:rPr>
          <w:rFonts w:cs="Arial" w:ascii="Arial" w:hAnsi="Arial"/>
          <w:color w:val="3366FF"/>
          <w:sz w:val="52"/>
          <w:szCs w:val="52"/>
        </w:rPr>
        <w:t>Savoir sans Frontières</w:t>
      </w:r>
    </w:p>
    <w:p>
      <w:pPr>
        <w:pStyle w:val="Normal"/>
        <w:rPr>
          <w:rFonts w:ascii="Arial" w:hAnsi="Arial" w:cs="Arial"/>
          <w:color w:val="3366FF"/>
          <w:sz w:val="52"/>
          <w:szCs w:val="52"/>
        </w:rPr>
      </w:pPr>
      <w:r>
        <w:rPr>
          <w:rFonts w:cs="Arial" w:ascii="Arial" w:hAnsi="Arial"/>
          <w:color w:val="3366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ion Loi de 1901</w:t>
        <w:br/>
        <w:t>Villa Jean-Christophe, 206 Chemin de la Montagnère, 84120 France</w:t>
        <w:br/>
        <w:t xml:space="preserve">Site provisoire : </w:t>
      </w:r>
      <w:hyperlink r:id="rId2">
        <w:r>
          <w:rPr>
            <w:rStyle w:val="InternetLink"/>
            <w:rFonts w:cs="Arial" w:ascii="Arial" w:hAnsi="Arial"/>
          </w:rPr>
          <w:t>http://www.jp-petit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sident : Jean-Pierre Pet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7250" cy="2743200"/>
            <wp:effectExtent l="0" t="0" r="0" b="0"/>
            <wp:docPr id="1" name="aut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e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/>
      </w:pPr>
      <w:r>
        <w:rPr>
          <w:b/>
        </w:rPr>
        <w:t>Jean-Pierre Petit</w:t>
      </w:r>
      <w:r>
        <w:rPr/>
        <w:t xml:space="preserve"> : Ancien Directeur de Recherche au Cnrs, astrophysicien, créateur d’un genre nouveau : la Bande Dessinée Scientifique. En 2005 il a décidé de mettre ses ouvrages au nombre d’une vingtaine, dans le domaine public en les rendant téléchargeables gratuitement à partir de son site. Il a également créé l’association Savoir sans Frontières qui s’est donnée pour but de distribuer gratuitement le savoir, y compris le savoir scientifique et technique à travers le monde. L’association, qui fonctionne grâce à des dons, rétribue des traducteurs à hauteur de 150 euros ( en 2006 ) en prenant à sa charge les frais d’encaissement bancaire. De nombreux traducteurs accroissent chaque jour le nombre d’albums traduits ( en 2005 en 18 langues, dont le Laotien et le Rwandais ). </w:t>
      </w:r>
    </w:p>
    <w:p>
      <w:pPr>
        <w:pStyle w:val="Normal"/>
        <w:jc w:val="both"/>
        <w:rPr/>
      </w:pPr>
      <w:r>
        <w:rPr/>
        <w:t xml:space="preserve">Le présent fichier pdf peut  être librement dupliqué et reproduit, en tout ou en partie, utilisé par les enseignants dans leurs cours à conditions que ces opérations ne se prêtent pas à des activités lucratives. Il peut être mis dans les bibliothèques municipales,  scolaires et universitaires, soit sous forme imprimée, soit dans des réseaux de type Intranet. </w:t>
      </w:r>
    </w:p>
    <w:p>
      <w:pPr>
        <w:pStyle w:val="Normal"/>
        <w:jc w:val="both"/>
        <w:rPr/>
      </w:pPr>
      <w:r>
        <w:rPr/>
        <w:t xml:space="preserve">L’auteur a entrepris de compléter cette collection par des albums plus simples d’abord (niveau 12 ans). Egalement en cours d’élaboration : des albums « parlants » pour analphabètes et « bilingues » pour apprendre des langues à partir de sa langue d’origine. </w:t>
      </w:r>
    </w:p>
    <w:p>
      <w:pPr>
        <w:pStyle w:val="Normal"/>
        <w:jc w:val="both"/>
        <w:rPr/>
      </w:pPr>
      <w:r>
        <w:rPr/>
        <w:t xml:space="preserve">L’association recherche sans cesse de nouveaux traducteurs vers des langues qui doivent être leur langue maternelle, possédant les compétences techniques qui les rendent aptes à produire de bonne traductions des albums abordés. </w:t>
      </w:r>
    </w:p>
    <w:p>
      <w:pPr>
        <w:pStyle w:val="Normal"/>
        <w:jc w:val="both"/>
        <w:rPr/>
      </w:pPr>
      <w:r>
        <w:rPr/>
        <w:t xml:space="preserve">Les dons ( chèque libellés à l’ordre de Savoir sans Frontières ) sont également les bienvenus. Les ressources de l’association sont en 2006 principalement affectées  aux nouvelles traduction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-petit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18:00Z</dcterms:created>
  <dc:creator>JPP</dc:creator>
  <dc:description/>
  <dc:language>en-US</dc:language>
  <cp:lastModifiedBy>JPP</cp:lastModifiedBy>
  <dcterms:modified xsi:type="dcterms:W3CDTF">2005-12-12T15:41:00Z</dcterms:modified>
  <cp:revision>13</cp:revision>
  <dc:subject/>
  <dc:title/>
</cp:coreProperties>
</file>