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Page 1 ( et couverture )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voir sans Frontières    http//www.savoir-sans-frontieres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ISTOIRE DU PETIT LEZARD QUI APPRIT A VOLE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tory of a little lizard that one day learnt to fl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</w:t>
      </w:r>
      <w:r>
        <w:rPr>
          <w:rFonts w:cs="Comic Sans MS" w:ascii="Comic Sans MS" w:hAnsi="Comic Sans MS"/>
          <w:lang w:val="fr-BE"/>
        </w:rPr>
        <w:t>Jean-Pierre Peti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était une fois un petit lézard qui avait des longues, longues pat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ce upon a time there was a little liz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ith very long leg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autres animaux se moquaient de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other animals made fun of hi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jour il eut une énorme surprise : des plumes commencèrent à pousser sur ses pat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e day the little liz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had a big surprise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eathers began t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row on its ar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Page 2</w:t>
      </w:r>
      <w:r>
        <w:rPr>
          <w:rFonts w:cs="Comic Sans MS" w:ascii="Comic Sans MS" w:hAnsi="Comic Sans MS"/>
          <w:lang w:val="en-GB"/>
        </w:rPr>
        <w:t xml:space="preserve"> 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es papat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its leg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a tê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its hea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eastAsia="Comic Sans MS" w:cs="Comic Sans MS" w:ascii="Comic Sans MS" w:hAnsi="Comic Sans MS"/>
          <w:color w:val="000000"/>
          <w:lang w:val="fr-BE"/>
        </w:rPr>
        <w:t xml:space="preserve">     </w:t>
      </w:r>
      <w:r>
        <w:rPr>
          <w:rFonts w:cs="Comic Sans MS" w:ascii="Comic Sans MS" w:hAnsi="Comic Sans MS"/>
          <w:color w:val="000000"/>
          <w:lang w:val="fr-BE"/>
        </w:rPr>
        <w:t>Et même sur la queue</w:t>
      </w:r>
    </w:p>
    <w:p>
      <w:pPr>
        <w:pStyle w:val="Normal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nd even on its tail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Cette fois-ci, TOUS les animaux se moquèrent de lui</w:t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This time ALL the animals made fun of him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n oncle le Stégosaure, qui avait le cerveau gros comme une noix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uncle, the Stegosaurus, w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had a brain the size of a walnu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on cousin le Ptéranodon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cousin the Pterodacty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3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ême le Triceratops, si vila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</w:t>
      </w:r>
      <w:r>
        <w:rPr>
          <w:rFonts w:cs="Comic Sans MS" w:ascii="Comic Sans MS" w:hAnsi="Comic Sans MS"/>
          <w:lang w:val="fr-BE"/>
        </w:rPr>
        <w:t>se moqua de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even the bumpy Triceratop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</w:t>
      </w:r>
      <w:r>
        <w:rPr>
          <w:rFonts w:cs="Comic Sans MS" w:ascii="Comic Sans MS" w:hAnsi="Comic Sans MS"/>
          <w:lang w:val="en-GB"/>
        </w:rPr>
        <w:t>made fun of hi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la fin, il n’osa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plus se montre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the end he didn'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are show himself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is un jour, dans la grande forêt d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jurassique, résona un pas monstrueux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e day, in the great Jurassic forest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errible footsteps shook the groun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terrible animal se mit à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emplir le monde de ses cri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ries of a ferocio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nimal could be he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age 4 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grand Tyranosau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était là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big Tyrannosaur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as the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commença par éventrer un dinosaure à bec d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anard, qui se trouvait sur son chem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t began by tearing apart a duck-billed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nosaur which happened to be in its w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uis il mit en fuite un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emelle de Protoceratop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n it chased awa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female Protoceratop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5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se repaît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e ses oeuf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feast 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fr-BE"/>
        </w:rPr>
        <w:t>her egg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alors qu’il aperçut le petit lézard, qui fu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terrifié par cette vision cauchemardes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was then that it spotted the little lizard, sta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here, terrified by the nightmarish vi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auvre essaya bien de s’enfu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, mais ses longues patte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gênaient pour cour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poor thing tried to escap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but its awkward leg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eren't good for runn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age 6 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etit lézard se retournait de temps en temps,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pour voir cette ombre terrible qui se rapprochait de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rom time to time the little lizard glanced back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could see the terrible shadow approach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Tyranosaure, qui n’avait d’yeux qu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ce pauvre animal, se pourléchai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es babines à l’avan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yrannosaurus' eyes were fix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on the poor animal and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s already licking its lip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i l’un ni l’autre ne s’aperçurent qu’ils étaie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en train de courir vers un précipi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ither one nor the other noticed that th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ere running towards a precipi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age 7 :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le petit lézard s’en aperçut, il se dite que, mourir pour mourir, mieux valait périr fracassé sur ces roches que dévoré par cet affreux monst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the little lizard saw it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t decided that as it was go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o die, it was better to smas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onto the rocks below than b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voured by a terrible monst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écarta une dernière fois les bras, et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uta dans le vide, les yeux fermé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e stuck his legs out, closed his eye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leapt into spa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Tyranosaure, dont les yeux brillaient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convoitise, se jeta sur l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yrannosaurus, its eyes glistening wit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expectation, jumped after hi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Page 8 : </w:t>
      </w:r>
      <w:r>
        <w:rPr>
          <w:rFonts w:cs="Comic Sans MS" w:ascii="Comic Sans MS" w:hAnsi="Comic Sans MS"/>
          <w:lang w:val="en-GB"/>
        </w:rPr>
        <w:t>Ahhr……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lang w:val="fr-BE"/>
        </w:rPr>
        <w:t>A</w:t>
      </w:r>
      <w:r>
        <w:rPr>
          <w:rFonts w:cs="Comic Sans MS" w:ascii="Comic Sans MS" w:hAnsi="Comic Sans MS"/>
          <w:color w:val="FF0000"/>
          <w:lang w:val="fr-BE"/>
        </w:rPr>
        <w:t>RGL ( onomatoppée, à traduire dans la langue )</w:t>
      </w:r>
    </w:p>
    <w:p>
      <w:pPr>
        <w:pStyle w:val="Normal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argh [ou 'aarghl' qui suggère la gorge plein de sang ou autre, l'étranglement]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Tyranosaure tomba dans le précipi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he Tyrannosauru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rashed down from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the precipic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il périt, fracass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and brok</w:t>
      </w:r>
      <w:r>
        <w:rPr>
          <w:rFonts w:cs="Comic Sans MS" w:ascii="Comic Sans MS" w:hAnsi="Comic Sans MS"/>
          <w:lang w:val="en-GB"/>
        </w:rPr>
        <w:t>e its nec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etit lézard était tout étonné d’être encore en vi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ittle lizard was astonished to be still aliv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 de Die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je vole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Goodness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en-GB"/>
        </w:rPr>
        <w:t>I'm flying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9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stion vol plané, c’est pa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terrible, mais je tiens en l’a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, c’est déjà ça 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very precise yet bu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'm staying in the ai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's something alread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fr-BE"/>
        </w:rPr>
      </w:pPr>
      <w:r>
        <w:rPr>
          <w:rFonts w:cs="Comic Sans MS" w:ascii="Comic Sans MS" w:hAnsi="Comic Sans MS"/>
          <w:color w:val="000000"/>
          <w:lang w:val="fr-BE"/>
        </w:rPr>
        <w:t>J’ai réussi à ne rien me casser</w:t>
      </w:r>
    </w:p>
    <w:p>
      <w:pPr>
        <w:pStyle w:val="Normal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ll I managed not to break anything at least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on sang ! Si au moins je savais atterrir 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 dear! If only I knew how to land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a vous sert à quoi, ces trucs ?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are those things good fo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savez, je suis bien content de les avoir. Sans ça, tout à l’heure, j’étais bon .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only knew. I'm glad to have them. I would have been done for just now if I didn'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Page 10 : 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etit lézard, qui avait appris à voler, s’en alla, tout ragaillard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ittle lizard that had learnt to fly went merrily on its w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patant, ces trucs-là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se things are grea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savants, qui compliquent tout à plaisir, l’appelère l’Archéoptérix, et le considèrent aujourd’hui comme l’ancêtre des oiseaux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vants, who like to complicate things, called it the Archeopteryx and consider it to be the ancestor of bird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</w:t>
      </w:r>
      <w:r>
        <w:rPr>
          <w:rFonts w:cs="Comic Sans MS" w:ascii="Comic Sans MS" w:hAnsi="Comic Sans MS"/>
          <w:lang w:val="fr-BE"/>
        </w:rPr>
        <w:t>Vieux modèle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</w:t>
      </w:r>
      <w:r>
        <w:rPr>
          <w:rFonts w:cs="Comic Sans MS" w:ascii="Comic Sans MS" w:hAnsi="Comic Sans MS"/>
          <w:lang w:val="en-GB"/>
        </w:rPr>
        <w:t>An older model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</w:t>
      </w:r>
      <w:r>
        <w:rPr>
          <w:rFonts w:cs="Comic Sans MS" w:ascii="Comic Sans MS" w:hAnsi="Comic Sans MS"/>
          <w:lang w:val="fr-BE"/>
        </w:rPr>
        <w:t>F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</w:t>
      </w:r>
      <w:r>
        <w:rPr>
          <w:rFonts w:cs="Comic Sans MS" w:ascii="Comic Sans MS" w:hAnsi="Comic Sans MS"/>
          <w:lang w:val="fr-BE"/>
        </w:rPr>
        <w:t>END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01:00Z</dcterms:created>
  <dc:creator>Jean-Pierre Petit</dc:creator>
  <dc:description/>
  <dc:language>en-US</dc:language>
  <cp:lastModifiedBy>Jean-Pierre Petit</cp:lastModifiedBy>
  <dcterms:modified xsi:type="dcterms:W3CDTF">2009-01-23T21:01:00Z</dcterms:modified>
  <cp:revision>2</cp:revision>
  <dc:subject/>
  <dc:title>Page 1 ( et couverture )</dc:title>
</cp:coreProperties>
</file>