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70" w:type="dxa"/>
          <w:bottom w:w="0" w:type="dxa"/>
          <w:right w:w="70" w:type="dxa"/>
        </w:tblCellMar>
      </w:tblPr>
      <w:tblGrid>
        <w:gridCol w:w="540"/>
        <w:gridCol w:w="707"/>
        <w:gridCol w:w="1018"/>
        <w:gridCol w:w="4329"/>
        <w:gridCol w:w="2925"/>
      </w:tblGrid>
      <w:tr>
        <w:trPr>
          <w:trHeight w:val="264" w:hRule="atLeast"/>
        </w:trPr>
        <w:tc>
          <w:tcPr>
            <w:tcW w:w="540" w:type="dxa"/>
            <w:tcBorders/>
            <w:vAlign w:val="bottom"/>
          </w:tcPr>
          <w:p>
            <w:pPr>
              <w:pStyle w:val="Normal"/>
              <w:rPr>
                <w:rFonts w:ascii="Arial" w:hAnsi="Arial" w:cs="Arial"/>
                <w:b/>
                <w:b/>
                <w:bCs/>
                <w:sz w:val="20"/>
                <w:szCs w:val="20"/>
              </w:rPr>
            </w:pPr>
            <w:r>
              <w:rPr>
                <w:rFonts w:cs="Arial" w:ascii="Arial" w:hAnsi="Arial"/>
                <w:b/>
                <w:bCs/>
                <w:sz w:val="20"/>
                <w:szCs w:val="20"/>
              </w:rPr>
              <w:t>N°</w:t>
            </w:r>
          </w:p>
        </w:tc>
        <w:tc>
          <w:tcPr>
            <w:tcW w:w="707" w:type="dxa"/>
            <w:tcBorders/>
            <w:vAlign w:val="bottom"/>
          </w:tcPr>
          <w:p>
            <w:pPr>
              <w:pStyle w:val="Normal"/>
              <w:jc w:val="center"/>
              <w:rPr>
                <w:rFonts w:ascii="Arial" w:hAnsi="Arial" w:cs="Arial"/>
                <w:b/>
                <w:b/>
                <w:bCs/>
                <w:sz w:val="20"/>
                <w:szCs w:val="20"/>
              </w:rPr>
            </w:pPr>
            <w:r>
              <w:rPr>
                <w:rFonts w:cs="Arial" w:ascii="Arial" w:hAnsi="Arial"/>
                <w:b/>
                <w:bCs/>
                <w:sz w:val="20"/>
                <w:szCs w:val="20"/>
              </w:rPr>
              <w:t>PAGE</w:t>
            </w:r>
          </w:p>
        </w:tc>
        <w:tc>
          <w:tcPr>
            <w:tcW w:w="1018"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Français</w:t>
            </w:r>
          </w:p>
        </w:tc>
        <w:tc>
          <w:tcPr>
            <w:tcW w:w="4329"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GLAIS</w:t>
            </w:r>
          </w:p>
        </w:tc>
        <w:tc>
          <w:tcPr>
            <w:tcW w:w="2925"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ANOMALIES DETECTEES</w:t>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avoir sans frontière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u w:val="single"/>
              </w:rPr>
            </w:pPr>
            <w:hyperlink r:id="rId2">
              <w:r>
                <w:rPr>
                  <w:rStyle w:val="InternetLink"/>
                  <w:rFonts w:cs="Arial" w:ascii="Arial" w:hAnsi="Arial"/>
                  <w:color w:val="FF0000"/>
                  <w:sz w:val="20"/>
                  <w:szCs w:val="20"/>
                </w:rPr>
                <w:t>http://www,savoir-sans-frontieres,com</w:t>
              </w:r>
            </w:hyperlink>
          </w:p>
        </w:tc>
      </w:tr>
      <w:tr>
        <w:trPr>
          <w:trHeight w:val="264" w:hRule="atLeast"/>
        </w:trPr>
        <w:tc>
          <w:tcPr>
            <w:tcW w:w="540" w:type="dxa"/>
            <w:tcBorders/>
            <w:vAlign w:val="bottom"/>
          </w:tcPr>
          <w:p>
            <w:pPr>
              <w:pStyle w:val="Normal"/>
              <w:snapToGrid w:val="false"/>
              <w:jc w:val="center"/>
              <w:rPr>
                <w:rFonts w:ascii="Arial" w:hAnsi="Arial" w:cs="Arial"/>
                <w:color w:val="FF0000"/>
                <w:sz w:val="20"/>
                <w:szCs w:val="20"/>
                <w:u w:val="single"/>
              </w:rPr>
            </w:pPr>
            <w:r>
              <w:rPr>
                <w:rFonts w:cs="Arial" w:ascii="Arial" w:hAnsi="Arial"/>
                <w:color w:val="FF0000"/>
                <w:sz w:val="20"/>
                <w:szCs w:val="20"/>
                <w:u w:val="single"/>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s Aventures d'Anselme Lanturlu</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The adventures of ARCHIBALD HIGGIN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L'INFORMAGIQU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OMPUTER MAGIC</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ean-Pierre Peti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Jean-Pierre Peti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n parle beaucoup d'intelligence artificielle, ces temps-ci. Mais la bêtise artificiell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EOPLE ALWAYS SEEM TO BE TALKING ABOUT ARTIFICIAL INTELLIGENCE, THESE DAYS WHAT ABOUT NATUREL INTELLIGENC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avoir sans Frontière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KNOWLEDGE WITHOUT BORDER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ssociation Loi de 1901</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SSOCIA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b/>
                <w:b/>
                <w:bCs/>
                <w:color w:val="FF0000"/>
                <w:sz w:val="20"/>
                <w:szCs w:val="20"/>
              </w:rPr>
            </w:pPr>
            <w:r>
              <w:rPr>
                <w:rFonts w:cs="Arial" w:ascii="Arial" w:hAnsi="Arial"/>
                <w:b/>
                <w:bCs/>
                <w:color w:val="FF0000"/>
                <w:sz w:val="20"/>
                <w:szCs w:val="20"/>
              </w:rPr>
              <w:t>Jean-Pierre Petit, Président de l'Association</w:t>
            </w:r>
          </w:p>
        </w:tc>
      </w:tr>
      <w:tr>
        <w:trPr>
          <w:trHeight w:val="264" w:hRule="atLeast"/>
        </w:trPr>
        <w:tc>
          <w:tcPr>
            <w:tcW w:w="5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JEAN-PIERRE PETIT, PRESIDENT OF THE ASSOCIA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ncien Directeur de Recherche au Cnrs, astrophysicien, créateur d’un genre nouveau : la Bande Dessinée Scientifique. Crée en 2005 avec son ami Gilles d’Agostini l’association Savoir sans Frontières qui s’est donnée pour but de distribuer gratuitement le savoir, y compris le savoir scientifique et technique à travers le monde. L’association, qui fonctionne grâce à des dons, rétribue des traducteurs à hauteur de 150 euros ( en 2007 ) en prenant à sa grâce à des dons, rétribue des traducteurs à hauteur de 150 euros ( en 2007 ) en prenant à sa charge les frais d’encaissement bancaire. De nombreux traducteurs accroissent chaque jour le charge les frais d’encaissement bancaire. De nombreux traducteurs accroissent chaque jour le nombre d’albums traduits ( en 2007 : 200 albums gratuitement téléchargeables, en 28 langues, dont le Laotien et le Rwandai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Association Knowledge without Borders, founded and chaired by Professor Jean-Pierre Petit, astrophysicist, aims at spreading scientific and technical knowledge in as many countries as possible and in as many languages as possible. To this end, all his popular scientific works, which cover a period of thirty years, and more particularly the illustrated albums he has created, are now freely accessible. Anyone is now free to duplicate the present file, either in digital form or in the form of printed copies and circulate these copies to libraries , within the context of schools or universities or associations whose aims would be the same as the association , provided that they do not derive any profit from this circulation and that they do not have any political, sectarian or confessional connotations. These pdf files may also be put on line in the computer networks of school and university librari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ncien Directeur de Recherche au Cnrs, astrophysicien, créateur d’un genre nouveau : la</w:t>
              <w:br/>
              <w:t>Bande Dessinée Scientifique. Crée en 2005 avec son ami Gilles d’Agostini l’association</w:t>
              <w:br/>
              <w:t>Savoir sans Frontières qui s’est donnée pour but de distribuer gratuitement le savoir, y</w:t>
              <w:br/>
              <w:t>compris le savoir scientifique et technique à travers le monde. L’association, qui fonctionne</w:t>
              <w:br/>
              <w:t>grâce à des dons, rétribue des traducteurs à hauteur de 150 euros ( en 2007 ) en prenant à sa</w:t>
              <w:br/>
              <w:t>charge les frais d’encaissement bancaire. De nombreux traducteurs accroissent chaque jour le</w:t>
              <w:br/>
              <w:t>nombre d’albums traduits ( en 2007 : 200 albums gratuitement téléchargeables, en 28</w:t>
              <w:br/>
              <w:t>langues, dont le Laotien et le Rwandai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Jean-Pierre Petit intends to create numerous other works which will be accessible to a larger audience. Even illiterate people will be able to read them because the written parts will “speak” when the readers click on them. Thus it will be possible to use these works to support literacy schemes. Other albums will be "bilingual" in so far as it will be possible to switch from one language to another selected language with a mere click. Hence another tool made available to develop language skill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Jean-Pierre Petit was born in 1937. He made his career in French research. He worked as a plasma physicist, he directed a computer science centre, he has created softwares, he has published hundreds of articles in scientific magazines, dealing with subjects ranging from fluid mechanics to theoretical cosmology. He has published about thirty books which have been translated in numerous languag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auteur a entrepris de compléter cette collection par des albums plus simples d’abord (niveau 12 ans). Egalement en cours d’élaboration : des albums « parlants » pour analphabètes et « bilingues » pour apprendre des langues à partir de sa langue d’origin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association recherche sans cesse de nouveaux traducteurs vers des langues qui doivent être leur langue maternelle, possédant les compétences techniques qui les rendent aptes à produire de bonne traductions des albums abordé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b/>
                <w:b/>
                <w:bCs/>
                <w:color w:val="FF0000"/>
                <w:sz w:val="20"/>
                <w:szCs w:val="20"/>
              </w:rPr>
            </w:pPr>
            <w:r>
              <w:rPr>
                <w:rFonts w:cs="Arial" w:ascii="Arial" w:hAnsi="Arial"/>
                <w:b/>
                <w:bCs/>
                <w:color w:val="FF0000"/>
                <w:sz w:val="20"/>
                <w:szCs w:val="20"/>
              </w:rPr>
              <w:t>Pour contacter l’association, voir sur la homepage de son site</w:t>
            </w:r>
          </w:p>
        </w:tc>
      </w:tr>
      <w:tr>
        <w:trPr>
          <w:trHeight w:val="264" w:hRule="atLeast"/>
        </w:trPr>
        <w:tc>
          <w:tcPr>
            <w:tcW w:w="5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The association can be contacted on the following internet sit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b/>
                <w:b/>
                <w:bCs/>
                <w:color w:val="FF0000"/>
                <w:sz w:val="20"/>
                <w:szCs w:val="20"/>
                <w:lang w:val="en-GB"/>
              </w:rPr>
            </w:pPr>
            <w:r>
              <w:rPr>
                <w:rFonts w:cs="Arial" w:ascii="Arial" w:hAnsi="Arial"/>
                <w:b/>
                <w:bCs/>
                <w:color w:val="FF0000"/>
                <w:sz w:val="20"/>
                <w:szCs w:val="20"/>
                <w:lang w:val="en-GB"/>
              </w:rPr>
              <w:t>http://www.savoir-sans-frontieres.com</w:t>
            </w:r>
          </w:p>
        </w:tc>
      </w:tr>
      <w:tr>
        <w:trPr>
          <w:trHeight w:val="264" w:hRule="atLeast"/>
        </w:trPr>
        <w:tc>
          <w:tcPr>
            <w:tcW w:w="540" w:type="dxa"/>
            <w:tcBorders/>
            <w:vAlign w:val="bottom"/>
          </w:tcPr>
          <w:p>
            <w:pPr>
              <w:pStyle w:val="Normal"/>
              <w:snapToGrid w:val="false"/>
              <w:jc w:val="center"/>
              <w:rPr>
                <w:rFonts w:ascii="Arial" w:hAnsi="Arial" w:cs="Arial"/>
                <w:b/>
                <w:b/>
                <w:bCs/>
                <w:color w:val="FF0000"/>
                <w:sz w:val="20"/>
                <w:szCs w:val="20"/>
                <w:lang w:val="en-GB"/>
              </w:rPr>
            </w:pPr>
            <w:r>
              <w:rPr>
                <w:rFonts w:cs="Arial" w:ascii="Arial" w:hAnsi="Arial"/>
                <w:b/>
                <w:bCs/>
                <w:color w:val="FF0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http://savoir-sans-frontieres.co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Coordonnées bancaires France 􀃎 Relevé d’Identité Bancaire (RIB)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ablissement Quichet N° de Compte Cle RIB</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20041 01008 1822226V029 88</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Domiciliation : La banque posta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Centre de Marseill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3900 Marseille CEDEX 2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France</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lang w:val="en-GB"/>
              </w:rPr>
              <w:t xml:space="preserve">For other countries </w:t>
            </w:r>
            <w:r>
              <w:rPr>
                <w:rFonts w:cs="Arial" w:ascii="Arial" w:hAnsi="Arial"/>
                <w:color w:val="FF0000"/>
                <w:sz w:val="20"/>
                <w:szCs w:val="20"/>
              </w:rPr>
              <w:t>􀃎</w:t>
            </w:r>
            <w:r>
              <w:rPr>
                <w:rFonts w:cs="Arial" w:ascii="Arial" w:hAnsi="Arial"/>
                <w:color w:val="FF0000"/>
                <w:sz w:val="20"/>
                <w:szCs w:val="20"/>
                <w:lang w:val="en-GB"/>
              </w:rPr>
              <w:t xml:space="preserve"> International Bank Account Number (IBA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lang w:val="en-GB"/>
              </w:rPr>
            </w:pPr>
            <w:r>
              <w:rPr>
                <w:rFonts w:cs="Arial" w:ascii="Arial" w:hAnsi="Arial"/>
                <w:color w:val="FF0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IBAN</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FR 16 20041 01008 1822226V029 88</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lang w:val="en-GB"/>
              </w:rPr>
              <w:t xml:space="preserve">and </w:t>
            </w:r>
            <w:r>
              <w:rPr>
                <w:rFonts w:cs="Arial" w:ascii="Arial" w:hAnsi="Arial"/>
                <w:color w:val="FF0000"/>
                <w:sz w:val="20"/>
                <w:szCs w:val="20"/>
              </w:rPr>
              <w:t>􀃎</w:t>
            </w:r>
            <w:r>
              <w:rPr>
                <w:rFonts w:cs="Arial" w:ascii="Arial" w:hAnsi="Arial"/>
                <w:color w:val="FF0000"/>
                <w:sz w:val="20"/>
                <w:szCs w:val="20"/>
                <w:lang w:val="en-GB"/>
              </w:rPr>
              <w:t xml:space="preserve"> Bank Identifier Code (BIC)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lang w:val="en-GB"/>
              </w:rPr>
            </w:pPr>
            <w:r>
              <w:rPr>
                <w:rFonts w:cs="Arial" w:ascii="Arial" w:hAnsi="Arial"/>
                <w:color w:val="FF0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BIC</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PSSTFRPPMAR</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s statuts de l’association ( en français ) sont accessibles sur son site. La comptabilité y est accessible en ligne, en temps réel. L’association ne prélève sur ces dons aucune somme, en dehors des frais de transfert bancaire, de manière que les sommes versées aux traducteurs soient nett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association ne salarie aucun de ses membres, qui sont tous des bénévoles. Ceux-ci assument eux-mêmes les frais de fonctionnement, en particulier de gestion du site, qui ne sont pas supportés par l’associati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insi, vous pourrez être assurés, dans cette sorte « d’oeuvre humanitaire culturelle » que quelle que soit la somme que vous donniez, elle sera intégralement consacrée à rétribue les traducteur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Nous mettons en ligne en moyenne une dizaine de nouvelles traductions par moi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OUT CE QUE VOUS AURIEZ VOULU TOUJOURS SAVOIR SUR L'INFORMATIQUE SANS JAMAIS OSER LE DEMANDE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EVERYTHING YOU ALWAYS WANTED TO KNOW ABOUT COMPUTERS, BUT NEVER DARED ASK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ophie, où sommes-nou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PHIE - WHEREABOUTS ARE W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 m m … ... une seconde … ... dans un centre de calcul.</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M M M … HANG ON … I'M IN THE MIDDLE OF A CALCULATION.</w:t>
            </w:r>
          </w:p>
        </w:tc>
        <w:tc>
          <w:tcPr>
            <w:tcW w:w="2925" w:type="dxa"/>
            <w:tcBorders/>
            <w:shd w:fill="FFFF00" w:val="clear"/>
            <w:vAlign w:val="bottom"/>
          </w:tcPr>
          <w:p>
            <w:pPr>
              <w:pStyle w:val="Normal"/>
              <w:rPr>
                <w:rFonts w:ascii="Arial" w:hAnsi="Arial" w:cs="Arial"/>
                <w:color w:val="008000"/>
                <w:sz w:val="20"/>
                <w:szCs w:val="20"/>
              </w:rPr>
            </w:pPr>
            <w:r>
              <w:rPr>
                <w:rFonts w:cs="Arial" w:ascii="Arial" w:hAnsi="Arial"/>
                <w:color w:val="008000"/>
                <w:sz w:val="20"/>
                <w:szCs w:val="20"/>
              </w:rPr>
              <w:t> </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qu'est-ce que tu calcule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WHAT ARE YOU CALCULAT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 écoute ... ce serait trop compliqué à t'expliquer ... je calcule ... c'est tou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 OH, LOOK, IT'S TOO COMPLICATED TO EXPLAIN. I'M JUST CALCULATING, THAT'S AL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yons cela de plus prè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LIMEY ! TAKE A LOOK AT THI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musant, toutes ces petites touches de couleu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OW ! ALL THESE COLORED BUTTON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à quoi peuvent-elles bien servi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 WONDER WHAT THEY'RE FO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 qu'est-ce que c'est que toute cette salad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HEY - WHAT'S ALL THIS GARBLAG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totalement incompréhensibl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 DON'T UNDERSTAND A WORD OF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c'est ce sacré Pélican qui m'a flanqué mon programme en l'ai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IT'S THAT BLASTED PELICAN MESSING AROUND WITH MY PROGRAM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oi !!?! Mais qu'est-ce que j'ai fai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E ? WOT'VE I DON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coutez, mes amours, j'ai un boulot à finir. Pendant ce temps-là baladez-vous, visistez le centre, Mais soyez gentils, ne touchez à rien, OK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ISTEN, SWEETIES - I'VE GOT A JOB TO FINISH. TILL THEN, WHY DON'T YOU TAKE YOURSELVES OFF SOMEWHERE AND BROWSE AROUND THE COMPUTER CENTER ? BUT BE CAREFUL - DON'T TOUCH ANYTHING. OK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uh là là ! C'est compliqué !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WOW ! IT'S COMPLICATE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RDINATEUR MANUEL D'UTILISATI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OMPUTER USER'S MANUAL</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 mais moins que ça en a l'air, Ecoutez pour jouer avec l'ordinateur, il suffit de lui donner des INSTRUCTION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BUT NOT AS MUCH AS IT'S LOOK. LISTEN : TO PLAY WITH THE COMPUTER, YOU NEED TO DO IS GIVE IT INSTRUCTION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enez par exempl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OR EXAMPL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 qu'on compose sur ces sortes de clavier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w:t>
            </w:r>
            <w:r>
              <w:rPr>
                <w:rFonts w:eastAsia="Arial" w:cs="Arial" w:ascii="Arial" w:hAnsi="Arial"/>
                <w:color w:val="0000FF"/>
                <w:sz w:val="20"/>
                <w:szCs w:val="20"/>
                <w:lang w:val="en-GB"/>
              </w:rPr>
              <w:t xml:space="preserve"> </w:t>
            </w:r>
            <w:r>
              <w:rPr>
                <w:rFonts w:cs="Arial" w:ascii="Arial" w:hAnsi="Arial"/>
                <w:color w:val="0000FF"/>
                <w:sz w:val="20"/>
                <w:szCs w:val="20"/>
                <w:lang w:val="en-GB"/>
              </w:rPr>
              <w:t>WHICH YOU TAP OUT ON THIS - SORT OF - KEYBOAR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 Pour entrer dans l'ordinateur, il faut composer  A B R A C A D A B R A , puis presser sur la touche qui porte l'inscription RETUR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TO MAKE AN ENTRY INTO THE COMPUTER, YOU TYPE A B R A C A D A B R A, AND THEN PUSH THE BUTTON MARKED RETUR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iens, Sophie s'est absenté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pPr>
            <w:r>
              <w:rPr>
                <w:rFonts w:cs="Arial" w:ascii="Arial" w:hAnsi="Arial"/>
                <w:color w:val="0000FF"/>
                <w:sz w:val="20"/>
                <w:szCs w:val="20"/>
                <w:lang w:val="en-GB"/>
              </w:rPr>
              <w:t xml:space="preserve">I SAY, HOLD YOUR HORSES ! </w:t>
            </w:r>
            <w:r>
              <w:rPr>
                <w:rFonts w:cs="Arial" w:ascii="Arial" w:hAnsi="Arial"/>
                <w:color w:val="0000FF"/>
                <w:sz w:val="20"/>
                <w:szCs w:val="20"/>
              </w:rPr>
              <w:t>SOPHIE ISN'T HE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e flaire la catastroph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VE GOT AN HORRIBLE FEELING - I'M GONNA REGRET THI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vaudrait mieux attendre qu'elle revienn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DONCHA FINK IT'D BE BEST TO 'ANG ON TILL SHE COMES BACK, ARCHI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ophie a dit de ne toucher à rie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BUT SOPHIE TOLD US NOT TO TOUCH ANYTH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ophie ... elle est loin, Et puis on n'est pas obligé de tout lui raconte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OH, SOPHIE'S MILES AWAY. ANYWAY, WHAT SHE DOESN'T KNOW WON'T HURT HER, WILL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B.R.A.C.A.D.A.B.R.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B.R.A.C.A.D.A.B.R.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zut ! Ça ne marche pa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UTS ! IT'S NOT WORK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oui ... l'ordinateur n'effectue une INSTRUCTION que si on presse sur la touche RETUR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OH YES … THE COMPUTER WON'T CARRY OUT AN INSTRUCTION UNTIL YOU PUSH  THE RETURN BUTT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 touche RETURN ... où est-elle ? ... Ah la voilà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RETURN - WHERE IS IT ? AH, THE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alors !! ... ce n'était pas de la blagu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RIPES !!! IT WASN'T KIDD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non, espèce d'olibrius. Et nous voilà frais maintenan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T SURE WASN'T, YOU JERK ! NOW YOU'VE DUMPED US RIGHT IN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 Ce phylactère est laissé à l'imagination du lecteu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FOR THE BENEFIT OF THOSE OF A NERVOUS DISPOSITION, THIS SPEECH-BALLOON HAS BEEN LEFT TO THE READER'S IMAGINA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NB : SEULS CERTAINS MODELES D'ORDINATEURS POSSEDENT L'INSTRUCTION "ABRACADABRA". DANS LE DOUTE IL EST DECONSEILLE D'ESSAYE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pPr>
            <w:r>
              <w:rPr>
                <w:rFonts w:cs="Arial" w:ascii="Arial" w:hAnsi="Arial"/>
                <w:color w:val="0000FF"/>
                <w:sz w:val="20"/>
                <w:szCs w:val="20"/>
                <w:lang w:val="en-GB"/>
              </w:rPr>
              <w:t xml:space="preserve">N.B. ONLY CERTAIN MODELS OF COMPUTER CAN IMPLEMENT THE COMMAND "ABRACADABRA". </w:t>
            </w:r>
            <w:r>
              <w:rPr>
                <w:rFonts w:cs="Arial" w:ascii="Arial" w:hAnsi="Arial"/>
                <w:color w:val="0000FF"/>
                <w:sz w:val="20"/>
                <w:szCs w:val="20"/>
              </w:rPr>
              <w:t>IF IN DOUBT IT IS BEST NOT TO TR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ttention ! J'entends du brui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LISTEN ! I CAN HEAR SOMETH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PEEP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irésias, viens ici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IRESIAS, COME HE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Diable, je suis en retard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DEVIL TAKE IT - I'M LAT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Qui est ce typ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WHO'S H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PEEP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e n'en sais rie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HOW THE DEVIL SHOULD I K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ne restons pas là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HANG ON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inversion de deux bulles</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attendez</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AIT FOR U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il s'est arrêté là</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S STOPPE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 c'est que ces casier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ONDER WHAT THESE LOCKERS ARE FO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Hé, venez par ici.</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AN !! COME AN' LOOK AT THI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Hep, vous là-bas ! Où sont vos wagon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Y, YOU MOTLEY CREW ! WHERE ARE YOUR TROLLEY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ne vous vois pas sur mon programme. Diable, quelle pagaille aujourd'hui</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CAN'T FIND YOU FOLKS IN MY PROGRAMM AT ALL … IT'S AN ABSOLUTE SHAMBLES TODAY ! QUITE DIABOLICA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Nous venons de l'extérieu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VE COME FROM THE EXTERIO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xtérieur ? Ça doit être un nouveau servic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EXTERIOR ? THAT MUST BE A NEW DEPARTMEN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ui, et si vous pouviez nous indiquer un moyen pour sorti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US. AN' IF YER COULD JUST POINT US TOWARDS A H' EX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vec tous ces interfaces qui se créent sans arrêt, je vous dis, je ne m'y retrouve plu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Y CREATE SO MANY INTERFACES THESE DAYS THAT A MAN CAN'T TELL WETHER HE'S COMING ON GO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Interquoi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NTER WHAT IT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m'occuperai de vous tout à l'heure voilà que j'ai une ENTRE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LL DEAL WITH YOU LATER. I'VE GOT TO ATTEND TO AN INPU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lez les gars tout le monde en plac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O YOUR POSTS, MEN ! HOP TO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xie, trouve moi une mémoire lib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RED - FIND ME AN EMPTY MEMOR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ETTRE DANS LA MEMOIRE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UT INTO MEMORY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oey, code-moi ça en binai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JOE - PUT THAT INTO BINARY COD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appelez-moi les gars de la multiplication, en vitess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GET ON THE BLOWER TO THE MULTIPLICATION PEOPLE. SNAP TO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ors, la MEMOIRE CENTRAL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RIGHT ! CENTRAL MEMOR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s de problème il y a de la place. Ils retiennent une CASE MEMOI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 PROBLEM. THERE'S PLENTY OF ROOM. THEY'VE RESERVED ENOUGH MEMORY SPAC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La multiplication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ULTIPLICATIO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OK pour nou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READY WHEN YOU A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éon est prêt ? Envoyez le BU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S GEORGE READY ? SEND IT OFF ON THE BU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alors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DON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ilà c'est fai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AY WHE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atre microsecondes c'est pas mal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OUR MICROSECONDS … NOT BAD, NOT BAD AT AL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ça pourrait être mieux</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IT COULD HAVE BEEN BETT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une autre entrée ça repar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OLLY - ANOTHER INPUT HAS ARRIVE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En piste les gar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ATTLE STATIONS, ME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ça des ENTREE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 THESE ARE INPUT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Maxie, Joey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RED ? JO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Présents</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LL PRESENT AND CORRECT, SI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JOUTER AU CONTENU DE LA MEMOIRE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DD TO THE CONTENTS OF MEMORY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éon, mais où est Léon !?! … en plein coup de feu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EORGE ? WHERE'S GEORGE ? I'LL HAVE HIM  SHO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 vous fichez tous les bras ballants ? Allez, il y a une addition à fai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Y ARE YOU STANDING AROUND LIKE A STUFFED DUCK ? GET ON WITH IT - YOU'VE GOT AN ADDITION TO D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o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M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 xml:space="preserve">mais oui, </w:t>
            </w:r>
            <w:r>
              <w:rPr>
                <w:rFonts w:cs="Arial" w:ascii="Arial" w:hAnsi="Arial"/>
                <w:color w:val="FF0000"/>
                <w:sz w:val="20"/>
                <w:szCs w:val="20"/>
                <w:u w:val="single"/>
              </w:rPr>
              <w:t>VOUS</w:t>
            </w:r>
            <w:r>
              <w:rPr>
                <w:rFonts w:cs="Arial" w:ascii="Arial" w:hAnsi="Arial"/>
                <w:color w:val="FF0000"/>
                <w:sz w:val="20"/>
                <w:szCs w:val="20"/>
              </w:rPr>
              <w:t xml:space="preserve"> ! On voit que vous êtes nouveau dans le servic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ES, YOU !! I CAN SEE YOU'RE NEW TO THE JOB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lez, allez que Diable ! Pendant ce temps les microsecondes tournen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RIVE AS IF THE DEVIL WERE AFTER YOU ! MICROSECONDS COST MONEY, YOU K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sang, où est la premiè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F YOU INSIST … WHER DO I STAR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Rien à fumer dans ce coi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AN'T FIND NO CIGARETTE BUTTS IN THIS DUMP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uh là là, ce que ça va vit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OOOOOPS ! IT SURE ROLLS RIGHT ALO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Elévation au carré … … division … c'est pas ça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QUARRING … DIVISION … NONE OF THOS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DIVISIO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DIVISIO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Hé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HEY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addition !.. Ça a l'air d'être là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DDITION ! THIS MUST BE THE PLAC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Dis donc, BUG, ils prennent n'importe qui maintenan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 KNOW, BUG, THEY'RE TAKING ON JUST ABOUT ANYONE THESE DAY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EEEEEEP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Yep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YEP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uh… c'est pour une additio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UH - I'VE COME ABOUT AN ADDI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Une addition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 ADDITIO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oi, j'fais pas les addition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 DON'T DO ADDITIONS HERE, PAL</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ais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BU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c'est un autre servic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S ANOTHER DEPARTMENT, ADDITION I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HANGEMENT DE SIGN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IGN CHANG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tiens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BINGO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DDITIO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ADDITIO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h, c'est ici</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IT'S HE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 euh … bonjour … il faut ajouter ceci au contenu de la mémoire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 UH - WELL, GOOD MORNING - UH - THIS HAS TO BE ADDED TO THE CONTENTS OF MEMORY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zut ! C'est une blond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 xml:space="preserve">DRAT ! IT'S LOW-TA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oi je veux bien, fils, mais je ne vois point le contenu de cette mémoire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D LIKE TO HELP YOU, SON, BUT I HAVEN'T THE FOGGIECT IDEA WHAT'S IN MEMORY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e … euh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H.</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u as du l'oublier à la MEMOIRE CENTRA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VE FORGOTTEN TO GET IT FROM CENTRAL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MEMOIRE CENTRAL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ENTRAL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h, nous y voici</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LL - HERE WE A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jour, je voudrai le contenu de la mémoire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I, YOU DON'T KNOW ME. I'VE BEEN SENT TO GET THE CONTENTS OF MEMORY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voulez dire une copi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 MEAN YOU WANT A COPY, OLD S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n'ai pas le droit de donner des contenus, seulement des copi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M NOT ALLOWED TO GIVE YOU THE CONTENTS. ONLY COPI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voilà</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RE YOU A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rtaines CASES MEMOIRES ont des étiquettes et d 'autres sont vierges. Pourquoi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ME MEMORY LOCATIONS HAVE LABELS, AND SOME ARE BLANK. WH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 sont des cases non encore AFFECTE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OSE ARE LOCATIONS THAT HAVEN'T BEEN ASSIGNED YE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 ça veut di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 DOES THAT MEA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ça veut dire que puisqu'il n'y a rien dedans, on ne met rien dessus, pardi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 MEANS THAT SINCE THERE'S NOTHING IN THEM WE DON'T PUT NOTHING ON THEM, OF COURS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n voit que vous êtes nouveau, tien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CAN SEE, YOU'RE NE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plus qu'à retourner à l'addition maintenan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REAT. NOW BACK TO ADDI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quelle histoir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 A FUS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i on regardait ce que contiennent ces sac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HALL WE TAKE A LOOK INSIDE ONE OF THESE BAG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ça alor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YIPE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 sac "4" contient la séquence ordonnée suivante : un mouchoir noué et deux mouchoirs non noué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AG 4 CONTAINS THE FOLLOWING : ONE KNOTTED HANDKERCHIEF AND TWO UNKNOTTED ONES. IN THAT ORDE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ant au sac "A" il contien la séquence ordonnée : deux mouchoirs noués et un mouchoir non noué</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W FOR BAG A : TWO KNOTED HANDKERCHIEFS AND ONE UNKNOTTED ONE - IN THAT ORD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ils font de tous ces mouchoir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 DO THEY WANT ALL THEM 'ANKIES FOR, MAX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du CODAGE BINAIRE, j'ai vu comment ils s'y prenaient tout à l'heure. Le mouchoir non noué signifie ZERO et le mouchoir noué U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Y'RE BINARY CODE. I SAW HOW THEY WENT ABOUT IT JUST NOW. THE HANDKERCHIEF MEANS ZERO AND THE KNOTTED ONE MEANS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et alors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AND THEN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simple : quand tu comptes, tu écris UN=1, DEUX=2, TROIS=3, QUATRE=4, CINQ=5, SIX=6, SEPT=7, HUIT=8, NEUF=9. Et après, pour coder DIX, tu mets 1 et 0 à côté. Puis pour ONZE, tu mets 11, DOUZE, tu mets 1 2, etc…</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S EASY : WHEN YOU COUNT, YOU WRITE ONE=1, TWO=2, THREE=3, FOUR=4, FIVE=5, SIX=6, SEVEN=7, EIGHT=8, NINE=9, AND THEN, TO GET TEN, YOU PUT 1 AND 0 TOGETHER. THEN, FOR ELEVEN, YOU PUT 11, TWELVE IS 12, AND SO O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ci parce que tu t'es donné DIX SIGNES 1, 2, 3, 4, 5, 6, 7, 8, 9, 0 pour coder les nombr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AT'S BECAUSE YOU'RE GIVEN TEN SYMBOLS 1, 2, 3, 4, 5, 6, 7, 8, 9, 0 TO CODE NUMBERS WITH.</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uppose maintenant que tu ne disposes que de DEUX SIGNES au lieu de DIX et que ces signes soient 0 et 1 (*). Au lieu de coder en DECIMAL, tu vas coder en binai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NOW SUPPOSE THAT YOU"VE ONLY GOT TWO SYMBOLS, INSTEAD OF THE USUAL TEN ; AND THAT THESE SYMBOLS ARE 0 AND 1 (*). INSTEAD OF DECIMAL, YOU'VE GOT TO CODE IN BINA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Mais là, je suis coincé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ES, BUT I KEEP GETTING STUCK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 En informatique, le zéro est codé 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 IN COMPUTING, ZERO IS WRITTEN 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non ! Quand tu arrives au deux, tu l'écris 1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 NO ! WHEN YOU GET TO TWO, YOU WRITE 1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ors trois s'écrit 11. Mais qu'est-ce que je fais aprè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O THREE WORKS OUT AS 11. WHAT DO I DO AFTER THA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apristi … on dirai que je comprend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LIMEY, I'M GETTING THE 'ANG OF THI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0 = ZERO</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0 = ZERO</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 U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 ON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0 = DEUX</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0 = TWO</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1 = TROI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1 = THRE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0 0 = QUATR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0 0  = FOU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0 1 = CINQ</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0 1 = FIV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1 0 = SIX</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1 0 = SIX</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1 1 = SEP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1 1 = SEVE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1 0 0 0 = HUI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1 0 0 0 = EIGH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Etc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ETC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ors le contenu de A c'est six, c'est-à-dire le résultat de l'opération de tout à l'heure : 2 x 3</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OT 'HAPPENS IS THAT THE CONTENTS OF MEMORY A IS SIX - WHICH IS WOT YER GET DOES THE OPERATION WE WAS TAKIN' ABAHT - 2 x 3.</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 mon avis y a un truc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Y WORD, NOW THERE'S A TH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 pourquoi ne pas garder le codage décimal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INE - BUT WHY NOT STICK TO DECIMAL COD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rce que dans l'ordinateur ils ne savent faire que des opérations en binai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ECAUSE COMPUTERS ONLY KNOW HOW TO PERFORM OPERATIONS CODED IN BINA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h, stoppez le BUS. On est revenu à l'additi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Y ! STOP THE BUS ! WE'VE REACHED H'ADDITIO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yons, voyons … 110 + 100 =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ESSEE, LESSEE … 110 + 100 +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diable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THE DEVIL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s opérations élémentaires sont : 0+0=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ELEMENTARY OPERATIONS ARE : 0 + 0 = 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0+1=1+0=1</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0 + 1 = 1 +0 = 1</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1+1=10 (c'est-à-dire qu'on effectue une RETENUE de 1)</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1 + 1 = 10 (THAT IS, YOU HAVE TO CARRY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zéro et zéro : zéro</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ZERO + ZERO : 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zéro et un : u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ZERO + ONE :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un et un, je pose zéro et je retiens un. Puis je pose u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NE + ONE : I PUT ZERO, AND I CARRY 1. THEN I PUT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n continuant le tableau de la page 28 cela fait DIX</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RIGHTET ! AN' BY CARRYIN' ON THE TABLE ON PAGE 28, THAT GIVES TE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y a un truc, sûr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S ALL TOO MUCH FOR A HUMBLE SNAI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on cher Tirésias, tout ceci est excessivement simple si vous voulez bien me prêter une minute d'attentio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IRESIAS, OLD BOY - IT'S ALL H'EXCEEDINGLY SIMPLE. IF ONLY YOU'D PAY H'ATTENTION FOR 'ALF A SEC, YOU'D SOON SE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on met DIX dans la mémoire A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YOU PUT TEN IN MEMORY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PEEP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h, moi vous savez, ce que ça vaut, ce n'ai pas mon rayon. Chacun son travail. Moi je stocke en mémoire et je délivre des copies. Pour le rest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LL, OF COURSE, UH - YOU KNOW. I JUST WORK HERE. I SHOVE STUFF INTO MEMORY, AND DELIVER COPIES. I DON'T CONCERN MYSELF WITH WHAT IT'S ALL FO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irésias, vous n'êtes qu'un canc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IRESIAS, YOU'RE A DUNC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veux sortir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ANT OU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qu'est-ce que vous avez fait tout ce temps ? ! ? Toute la chaîne de calcul était bloquée à cause de vou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WHERE HAVE YOU BEEN ALL THIS TIME ? THE WHOLE CHAIN OF CALCULATION IS SNARLED UP BECAUSE OF YOU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ça ne va pas du tout ! Je ne sais pas d'où vous venez mais vous désorganisez tout ici</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S JUST' NOT GOOD ENOUGH ! I DON'T KNOW WHERE THEY DUG YOU UP FROM - BUT YOU'RE A DISRUPTIVE ELEMENT, YOUNG MA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nselme ne revient pas. En l'attendant je vais composer un petit PROGRAMME. Commençons par entrer les DONNE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CHIE'S BEEN GONE AN AWFULLY LONG TIME … OH WELL, WHILE I'M WATING I'LL WRITE A LITTLE PROGRAM. START BY INITIALIZING THE VARIABLE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h là là, ça recommence ! Et moi qui n'ai personne sous la mai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BOTHER !! IT'S STARTING UP AGAIN ! AND WHERE I AM WITHOUT A SOUL TO HELP MA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lle fabrique enco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S SHE UP TO 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Retournez à la mémoire centrale.Vous allez stocker deux séries de DONNEES. Chaque élément des séries est un groupe de lettres, c'est-à-dire un mo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VERY WELL. YOU THERE ! GO BACK TO CENTRAL MEMORY YOU'VE GOT TO FILE TWO DATA LISTS. EACH ENTRY IN THE LIST IS A STRING OF LETTERS, THAT IS A WOR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n peut stocker des mot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ER CAN STORE WORD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ien sûr qu'on peut stocker des mots ! Ils reçoivent d'abord un codage décimal, puis ce nombre est traduit en binai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F COURSE WE CAN DEAL WITH WORDS !! FIRST WE GIVEN THEM A DECIMAL CODE, THEN WE TRANSLATE THAT INTO BINA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s données sont deux paquets de trois cents mots. On numérotera les premiers A(1), A(2), A(3), ……, A(300) et les seconds B(1), B(2), B(3), ….. , B(30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DATA ARE TWO PACKAGES, EACH OF THREE HUNDREDS WORDS. WE'LL NUMBER THE FIRST AS A(1), A(2), …., A(300), AND THE SECOND AS B(1), B(2), … , B(30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pendant que vous y êtes, vous me ferez RESERVER deux fois trois cents cases mémoir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AND WHILE YOU'RE AT IT, YOU CAN RESERVE TWO BATCHES OF THREE UNDRED MEMORY LOCATION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K, je passe d'abord au codage puis direction la mémoire centra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K. FIRST GO TO CODING, AND THEN HEAD FOR CENTRAL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pas le moment de li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VE PICKED A BAD TIME TO EXPECT ME TO DO THAT LOT, PA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CODAGE</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CODING</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ne, mancie, morphe, qu'est-ce qu'elle mijot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ANE, MANCY, MORPH … WHAT'S THIS BABL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enez, ça ira plus vite, prenez la série B, moi, je prends les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LL BE DONE FASTER IF YOU TAKE LIST B, I'LL LOOK AFTER LIST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OK</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K.</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ODE D'UTILISATION DIRECT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OMMAND MOD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TOCKAGE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ROGRAM FIL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il fabrique encore, le nouveau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ONDER WHAT THAT NEW BOY'S UP TO 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sapristi un PROGRAMM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OOD HEAVENS, A PROGRAM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 DONNER A N LA VALEUR U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1 GIVE N THE VALUE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ici la première INSTRUCTION du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RE'S THE FIRST INSTRUCTION IN THE PROGRA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 vous faite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 ARE YOU DO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Pas chi vit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T SO FAS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mets en ordre la LISTE des INSTRUCTIONS du PROGRAMME qui vient d'arriver. Parce que, comme de bien entendu, ça n'arrive pas forcément dans l'ord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M TAKING THE LIST OF INSTRUCTIONS FOR THE PROGRAM THAT'S JUST ARRIVED, AND PUTTING THEM IN ORDER. BECAUSE, NATURALLY, THEY DON'T ALWAYS SEND THEM IN THE RIGHT ORD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utrement dit il fait un LISTING du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N OTHER WORDS, HE'S MAKING A PROGRAM LIST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Encore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NO, NOT ANOTHER ON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Bon, ça y es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RIGHT, THAT'S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Elle fatigue là hau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HE MUST BE GETTING TIRED OUT TH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 classement à refai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W, I'LL HAVE TO DO IT ALL OVER AGAI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NNULER L'INSTRUCTION 8 (JE ME SUIS TROMPEE) LA REMPLACER PAR 8 AJOUTER UN A 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ANCEL INSTRUCTION 8 (I MADE AN ERROR) REPLACE IT BY 8 ADD ONE TO 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zut, je me suis encore fichue dedan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UTS, I'VE MADE AN AWFUL MESS OF THA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 MISES AU POINT DE PROGRAMME, vous ne pouvez pas savoir comme c'est éprouvant pour le petit personnel</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 JUST WOULDN'T REALIZE HOW FRUSTRATING THESE PROGRAM CORRECTIONS ARE TO US HARDWORKING FRONT LINE TROOP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ils fichent, bon sang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HOPE THEY HAVEN'T GOT INTO ANY KIND OF TROUBL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voulez un bonbo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OULD YOU LIKE A SWEE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UFFR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SULPHUR</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Bon ... je continu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INE … I'LL CARRY 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non merci</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R - NO THANK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allez m'expliquer ce que c'est que toute cette cuisin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D BETTER EXPLAIN TO ME WHAT ALL THIS STUFF IS BEING COOKED UP FO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un PROGRAMME ressemble en effet à une recette de cuisine dont les ingrédients seraient les DONNEES. Il est composé d'INSTRUCTIONS qui sont numérotées et classées par ordre croissant. Lorsque je recevrai l'ordre d'effectuer ce PROGRAMME, j'exécuterai les instructions de cette séquence, l'une après l'autre dans l'ord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 PROGRAM IS RATHER LIKE A RECIPE IN A COOKBOOK, WITH THE DATA ACTING AS THE INGREDIENTS. IT CONSISTS OF LOTS OF INSTRUCTIONS, WHICH ARE NUMBERED AND ARRANGED IN INCREASING ORDER. AS SOON AS I RECEIVE THE COMMAND TO EXECUTE THE PROGRAM, I WILL CARRY OUT THESE INSTRUCTIONS IN ORDER ? ONE AFTER THE OTHE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 DONNER A N LA VALEUR 1</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1 GIVE TO N THE VALUE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Et en attendan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WHILE YOU'RE WAIT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la reste stoké dans la MEMOIRE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 STORE IT ALL IN THE PROGRAM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était donc ça ce truc que vous baladiez partou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 THAT'S WHAT YOU'VE BEEN CARRYING ON ABO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lle a bien pu imagine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ONDER WHAT SHE'S DREAMED UP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 PROGRAMME DE SOPHI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PHIE'S PROGRA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 DONNER A N LA VALEUR 1</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1 GIVE TO N THE VALUE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2 DONNER A I UNE VALEUR AU HASARD ENTRE 1 ET 30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2 GIVE TO I A VALUE AT RANDOM BETWEEN 1 AND 30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3 DONNER A J UNE VALEUR AU HASARD ENTRE 1 ET 30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3 GIVE TO J A VALUE AT RANDOM BETWEEN 1 AND 30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4 ALLER CHERCHER A(I) ième MOT DE LA SERIE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4 FIND A(I), THE Ith WORD IN LIST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5 ALLER CHERCHER B(J) Jème MOT DE LA SERIE B</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5 FIND B(J), THE Jth WORD IN LIST B</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6 FORMER (CONCATENATION) M=A(I)+B(J)</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6 FORM (BY CONCATENATION) M=A(I) + B(J)</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7 IMPRIMER 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7 PRINT M</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8 SUR LA MEME LIGNE IMPRIMER UN BLANC ET LE MOT M</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8 ON THE SAME LINE, PRINT A SPACE AND THEN THE WORD 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9 AJOUTER 1 A 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9 ADD ONE TO 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0 SI N&gt;20 S'ARRETER SINON ALLER EN 2</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F N&gt;20 THEN STOP. OTHERWISE GO TO 2</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XECUTION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ROGRAM EXECU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uh là là, rendez-moi cela. Il faut exécuter le programme immédiatemen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OH, HERE WE GO. WE HAVE TO EXECUTE THE PROGRAM ONC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vous affectez une case mémoire? Que vous appelez N, et vous mettez UN dedan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RIGHT. YOU SET UP A MEMORY LOCATION, AND CALL IT N ; THEN PUT 1 INSIDE I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fatiguez pas. Je connais le chemi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ON'T WORRY I KNOW THE WA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nsuite vous allez au service HASARD pour exécuter les instructions 2 et 3</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EST, GO TO THE RANDOM NUMBER GENERATOR TO CARRY OUT INSTRUCTIONS 2 AND 3.</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us désirez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AY I BE OF ASSISTANCE, SI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ENUE CORRECTE EXIGE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ATRONS MUST BE PROPERLY DRESSE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uh … je voudrai deux nombres I et J, tirés au hasard entre 1 et 30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UM … I NEED TWO NUMBERS I AND J, CHOSEN AT RANDOM BETWEEN 1 AND 30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sss … des hippie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UT - TUT … THESE SLOB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vant de rentrer, veuillez avoir l'obligeance de mettre cette cravat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EFORE YOU ENTER, WOULD YOU PLEASE BE OBLIGING ENOUGH TO PUT ON THIS TI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Hmm … je suis désolé mais les animaux ne sont pas admi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YOUR PARDON, SIR. I REGRET THAT ANIMALS ARE NOT PERMETTED ON THE PREMIS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me mettez cela dans es cases mémoires que vous appellez l'une I et l'autre J</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D LIKE YOU TO PUT THESE INTO MEMORY LOCATIONS, CALLING ONE I AND THE OTHER J.</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Bien Monsieur</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S YOU SAY, SI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Bon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GREA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ntenant vous allez à la mémoire centra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W GO TO CENTRAL MEMOR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Mais, j'en vien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I'VE JUST COME FROM THE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ci on ne discute pas ! Vous allez chercher le contenu de I et vous vous servirez de celui-ci pour récupérer le mot A(I) de la série de mots A. Vous ferez la même chose avec J et le mot B(J) de la série de mots B</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O NOT QUESTION MY ORDERS ! YOU WILL GO AND FIND THE CONTENTS OF I, AND YOU WILL USE THAT TO GET THE Ith WORD A(I) FROM THE LIST OF WORDS A. YOU WILL DO THE SAME THING WITH J TO GET B(J) FROM THE LIST B.</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un travail de boustrophéd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UP AND DOWN ALL DAY - JUST LIKE A DARNED YO-Y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ici le contenu de I comme vous ne lisez pas le binaire, je vous joins une copie en décimal</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RE'S THE CONTENTS OF I. AS YOU DON'T READ BINARY I'VE ADDED A COPY IN DECIMAL FOR YOU.</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erci, je cherche donc la 96ème rangée de la série de mots 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ANKS ! NOW, I'M LOOKING FOR THE 96th ENTRY IN THE LIST OF WORDS 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94, 95, Ah … voilà A(I)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64, 95, … AH, HERE'S A(I)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ilà votre J</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RE'S YOUR J.</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omme pour I je vous mets la valeur en clai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S FOR I, I'VE PUT THE DECIMAL VALU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ilà B(J)</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HERE'S B(J)</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qu'est-ce que je fais maintenan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OOD. NOW, WHAT DO I DO NEX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nstruction 6, vous filez à la CONCATENATI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NSTRUCTION 6. YOU GO OVER TO CONCATENA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 la quoi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OMCATAWHATS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 xml:space="preserve">Chaque opration, dans l'ordinateur, est en soi un mini programme. L'ADDITION, la MULTIPLICATION, par exemple, </w:t>
            </w:r>
            <w:r>
              <w:rPr>
                <w:rFonts w:cs="Arial" w:ascii="Arial" w:hAnsi="Arial"/>
                <w:color w:val="FF0000"/>
                <w:sz w:val="20"/>
                <w:szCs w:val="20"/>
                <w:u w:val="single"/>
              </w:rPr>
              <w:t>SONT</w:t>
            </w:r>
            <w:r>
              <w:rPr>
                <w:rFonts w:cs="Arial" w:ascii="Arial" w:hAnsi="Arial"/>
                <w:color w:val="FF0000"/>
                <w:sz w:val="20"/>
                <w:szCs w:val="20"/>
              </w:rPr>
              <w:t xml:space="preserve"> des programmes déjà inscrits, à demeure, dans l'ordinateur, On appelle ces structures des SOUS-PROGRAMMES. La CONCATENATION est elle aussi un sous-programme, parmi beaucoup d'autres, disponibles dans la machine. A(I) et B(J) sont des suites de lettres. CATENA veut dire en latin CHAÏNE. Ce sous-ptogramme ENCHAÏNE donc ces deux suites de lettres en un mot unique qu'on écrit symboliquement M=A(I)+B(J)</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ACH OPERATION, IN THE COMPUTER, IS IN EFFECT A MINI-PROGRAM. ADDITION AND MULTIPLICATION, FOR EXAMPLE, ARE PROGRAMS PERMANENTLY RESIDING IN THE COMPUTER. SUCH STRUCTURES ARE CALLED SUBROUTINES. WHAT WE'VE CALLED CONCATENATION IS ALSO A SUBROUTINE - ONE OF MANY AVAILIABLE TO THE MACHINE. REMEMBER : A(I) AND B(J) ARE STRINGS OF LETTERS. CATENA IS LATIN FOR "CHAIN". THIS SUBROUTINE CHAINS TOGETHER TWO STRINGS OF LETTERS INTO A SINGLE WORD, WRITTEN SYMBOLICALLY M=A(I)+B(J).</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ce ne sont encore que des mouchoirs avec ou sans nœud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BUT THEY ARE JUST ANUVVER LOAD OF 'ANKIES WIV KNOTS IN 'EM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 xml:space="preserve">vous savez très bien que </w:t>
            </w:r>
            <w:r>
              <w:rPr>
                <w:rFonts w:cs="Arial" w:ascii="Arial" w:hAnsi="Arial"/>
                <w:color w:val="FF0000"/>
                <w:sz w:val="20"/>
                <w:szCs w:val="20"/>
                <w:u w:val="single"/>
              </w:rPr>
              <w:t>TOUT</w:t>
            </w:r>
            <w:r>
              <w:rPr>
                <w:rFonts w:cs="Arial" w:ascii="Arial" w:hAnsi="Arial"/>
                <w:color w:val="FF0000"/>
                <w:sz w:val="20"/>
                <w:szCs w:val="20"/>
              </w:rPr>
              <w:t xml:space="preserve"> ce qui transite ici est </w:t>
            </w:r>
            <w:r>
              <w:rPr>
                <w:rFonts w:cs="Arial" w:ascii="Arial" w:hAnsi="Arial"/>
                <w:color w:val="FF0000"/>
                <w:sz w:val="20"/>
                <w:szCs w:val="20"/>
                <w:u w:val="single"/>
              </w:rPr>
              <w:t>CODE</w:t>
            </w:r>
            <w:r>
              <w:rPr>
                <w:rFonts w:cs="Arial" w:ascii="Arial" w:hAnsi="Arial"/>
                <w:color w:val="FF0000"/>
                <w:sz w:val="20"/>
                <w:szCs w:val="20"/>
              </w:rPr>
              <w:t xml:space="preserve"> en BINAIRE, y compris les lettres, les mot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 KNOW PERFECTLY WELL EVERYTHING PASSING THROUGH HERE IS CODED IN BINARY - INCLUDING WORDS AND LETTER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yons … à vue de nez ceci signifie COSMO</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IS ONE, RIGHT UNDER YOUR - ER - BEAK. IT MEANS COSMO.</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dans le sac B(J) c'est PHOB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IN BAG B(J) WE HAVE PHOB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ilà c'est prê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RIGHT. IT'S D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ceci est à mettre dans une mémoire M</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OOD. THIS HAS TO GO INTO MEMORY 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lein les chaussettes de ce va et vien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LL THIS TO-ING AND FRO-ING - NO WONDER THEY SAY COMPUTING IS A FEET OF TECNOLOG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h, BUFFER, instructions 7 et 8, tu m'imprimes le contenu de N et, sur la même ligne, un blanc et le contenu de la mémoire M</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HELLO, COME IN PLEASE ! AH, BUFFER, INSTRUCTIONS 7 AND 8. PRINT OUT N AND THEN, ON THE SAME LINE, A SPACE, AND THE CONTENTS OF 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chouette ! Mon programme tourn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SUPER ! MY PROGRAM IS RUNN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ça march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ESSAGE RECEIVED, SIR ! ROGER AND OU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OSMOPHOBE ! Tiens c'est amusant. Il faudrait que je trouve une définition à ce mot nouveau "INVENTE" par l'ordinateur. Voyons par exemple : "se dit de quelqu'un qui ne peut pas supporter l'univer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OSMOPHOBE ! THAT'S QUITE FUNNY. I'D BETTER THINK UP A DEFINITION FOR THIS NEW WORD THAT THE COMPUTER HAS "INVENTED" HOW ABOUT "SOMEONE UNABLE TO BEAR THE UNIVERS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n 10 nous avons une INSTRUCTION DE BRANCHEMENT CONDITIONNEL. Elle est basée sur un TEST. Si le contenu de la mémoire N ( qui joue le rôle d'un COMPTEUR) dépasse 20, alors il est prescrit de s'arrêter. Dans le cas contraire, le programme renvoie à l'adresse 2 de la série d'instructions et rebelotte, c'est reparti pour un nouveau tour, pour une autre BOUC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 xml:space="preserve">AT LINE 10 WE HAVE A CONDITIONNEL BRANCH. IT'S BASED ON A TEST : WHETHER THE CONTENTS OF MEMORY N (WHICH ACTS AS A COUNTER) EXCEEDS 20, AND IF SO, TO STOP. </w:t>
              <w:br/>
              <w:t>IF NOT, THE PROGRAM GOES BACK TO LINE NUMBER 2 IN THE SERIES OF INSTRUCTIONS, AND CONTINUES - THAT IS, GOES ROUND ANOTHER TIME, DOING ANOTHER LOOP.</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que se passerait-il s'il n'y avait pas de tes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 WOULD HAPPEN WITHOUT THAT KIND OF TES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n aurait alors un BRANCHEMENT INCONDITIONNEL</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N YOU'D GET UNCONDITIONNAL BRANCH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la veut dire que le programme BOUCLERAIT indéfiniment, en rééditant sans fin sa séquenc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HERE THAT WOULD MEAN THAT THE PROGRAM WOULD GO ON  LOOPING FOREVER, DOING THE SAME THING OVER AND OVER AGAI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videmment, puisque rien n'aurait été prévu pour l'arrêter. Ici nous obéissons aux ordres sans discuter. Le programme qui nous occupe a été conçu pour donner 20 mots, c'est-à-dire pour s'arrêter automatiquement après 20 boucles. L'opération "ajouter 1 à N" s'appelle une INCREMENTATION et permet de faire fonctionner la mémoire N comme un COMPTEUR DE BOUCLES. Mais pendant que nous discutons, les microsecondes tournen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F COURSE, BECAUSE NOTHING HAS BEEN SET UP TO STOP IT. HERE WE FOLLOW ORDERS TO THE LETTER WITHOUT ARGUING. THE PROGRAM WE'RE WORKING ON HAS BEEN DESIGNED TO PRODUCE 20 WORDS.; THAT IS, TO STOP AUTOMATICALLY AFTER LOOPING 20 TIMES. THE OPERATION "ADD 1 TO N" IS CALLED INCREMENTING, AND IT LETS US USE THE VARIABLE N AS A LOOP COUNTER. AND WHILE WE'RE WASTING TIME TALKING, VALUABLE MICROSECONDS ARE TRICKING AWA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ilà ce qui se passe quand on programme sans réfléchi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IS IS WHAT HAPPENS WHEN YOU PROGRAM FIRST, THINK LAT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vais appeler ce programme LE LOGOTR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SHALL CALL THIS PROGRAM THE LOGOTR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4 HEMIGAME : A moitié marié</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MIGAMIST : ONE WHO IS HALF MARRIE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7 CHRONOTHERAPEUTE : médecin qui soigne en laissant faire le temp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HRONOTHERAPIST : DOCTOR WHO BELIEVES THAT TIME HEALS ALL.</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8 ELASTOLITHE:  variété de pierres élastiqu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LASTOLITH : BOUNCING ST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9 MYCOCLASTE : casseur de champignon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YCOCLAST : MUSHROOM - HUNTE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UN ORDINATEUR possède un jeu complexe d'INSTRUCTIONS et tout un ensemble de sous-programmes grâce auquel on peut composer un nombre quasi illimité de programmes. L'exemple donné ici correspond à du TRAITEMENT DE TEXT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 COMPUTER POSSESSES A COMPLEX RANGE OF INSTRUCTIONS, AND AN EXTENSIVE LIBRARY OF SUBROUTINES, THANKS TO WHICH YOU COMPOSE A VIRTUALY LIMITLESS RANGE OF PROGRAMS. HERE WE HAVE AN EXAMPLE OF WORD-PROCESS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rtains pensent que naîtra un jour en lui ce qu'on nomme déjà l'INTELLIGENCE ARTIFICIELLE. Il aide déjà l'homme à classer rapidement des données, à faire des calculs numériqu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T THE MOMENT, COMPUTERS HELP US TO MANIPULATE DATA AND MAKE CALCULATIONS QUICKLY. IT IS HOPED THAT SOON IT WILL BE POSSIBLE TO MAKES COMPUTERS THAT POSSESSES WHAT IS ALREADY CALLED ARTIFICIAL INTELLIGENC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stimule l'imagination de Sophie. Jusqu'ici l'homme était le maître et le gardien de son savoir et on avait coutume de dire que "l'ordinateur ne pouvait effectuer que les tâches que l'homme lui avait enseignées, ET RIEN DE PLU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IS COMPUTER HAS STIMULATED SOPHIE'S IMAGINATION, BUT SHE IS THE MASTER. IN GENERAL WE CAN SAY THAT "THE COMPUTER CAN ONLY PERFORM THE TASK THAT A MAN HAS INSTRUCTED IT TO DO, AND NOTHING MO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bientôt doté d'yeux, d'oreilles, de mains, il communiquera avec le monde extérieur de manière AUTONOME et tirera parti de ses propres expériences, en étant à même de modifier ses programmes, c'est-à-dire sa "façon de penser", de manière à la rendre plus performante et plus adéquat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SOON, EQUIPPED WITH EYES, EARS, AND HANDS, IT WILL COMMUNICATE WITH THE WORLD AUTONOMOUSLY, AND TAKE PART IN ITS OWN EXPERIENCES, BEING ABLE AT THE SAME TIME TO MODIFY ITS PROGRAMS, THAT IS, ITS "WAY OF THINKING", TO IMPROVE ITS PERFORMANCE AND ITS ABILITI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c'est alors que nos ennuis commenceron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ERHAPS IT'S THEN THAT OUR TROUBLES BEGI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un enfant à surveiller de prè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KEEP A CLOSE EYE ON THIS CHIL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pour la scienc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MNI</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non traduit</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la gazette financièr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INANCIAL TIM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ARZKOV LOGIQUES MULTIMODAL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ARSKOV MULTIMODAL LOGIC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HEORIE DES JEUX</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ORY OF GAM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CHIAVEL LE PRINC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ACHIAVELI THE PRINC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IBNIZ NOUVEAUX ESSAIS SUR L'ENTENDEMENT HUMAI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EIBNIZ NEW ESSAY ON MAN CONDI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HYPOLITHE : sous pier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YPOLYTH : FOUNDATION ST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ESOGRAPHE : appareil pour écrire entre les lign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ESOGRAPH : APPARATUS FOR WRITING BETWEEN THE LIN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LASTOSAURE : ancêtre du vers de ter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LASTOSAUR : ANCESTOR OF THE EARTHWOR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ODOCLASTE : casse-pied</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ODOCLAST : FASHION BOO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TATODYNAMIQUE : étude de l'évolution ds états stationnair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TATODYNAMICS : STUDY OF THE EVOLUTION OF THE STATIONARY STAT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NSCAPHE : véhicule pour aller n'importe où</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ANSCAPHE : VEHICULE FOR GOING ANYWHE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PISCODROME : terrain d'atterrissage pour évêqu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PISCODROME : EMERGENCY LANDING STRIP FOR BISHOP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SEUDOPATHE : se dit de quelqu'un qui n'est pas vraiment malad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SEUDOPATH : HYPOCONDRIAC</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définition absente dans la version française</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VERBIPHAGE : PERSON WHO EATS HIS WORD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64"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64"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IBLIOSTAT : presse-liv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book-pres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OGOTOME : pour faire des phrases haché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OGOTOMY : MINCING ONE'S WORD'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NMANIE : manie de tou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AN MANIA : MANIA ABOUT EVERYTH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PYROTOPE : cheminé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YROTOPE : CHIMNE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ONOSCOPE : petit cylindre en matériau quelconque permettant de n'observer qu'un seul objet à la foi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ONOSCOPE : SMALL CYLINDER OF ARBITRARY MATERIAL PERMITTING THE OBSERVATION OF ONLY ONE THING AT A TIM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NGAMIE : tendance à épouser tout le mond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ANGAMY : TENDENCY TO ESPOUSE EVERYTH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NPHOBIE : horreur de tou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VOLATIPHOBIA : FEAR OF FLY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anomalie de traduction</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HEOTOPE : paradi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OTOPE : PARADIS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ATEROGRADE : qui marche à côté de ses chaussur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ATEROGRADE : ONE WHO WALKS BESIDE HIS SHO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OGOMETRE : pour discours mesuré</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ARDIPORT : ONE WHO BRINGS HOME THE BAC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anomalie de traduction</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endant que Sophie continue à s'amuser ferme, les choses commencent à se gâter à l'intérieur de l'ordinateu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ILE SOPHIE CONTINUES TQUITLY AMUCING HERSELF, THINGS ARE BEGINING TO COME TO A HEAD INSIDE THE COMPUT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Hein ?!?! Voilà l'alarme maintenan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H ? NOW THE ALARM'S GONE OFF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anomalie de traduction : OFF au lieu de ON ?</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Diable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HELL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lô, la mémoire centrale, allô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CENTRAL MEMORY, DO YOU READ ME OV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1 DONNER A N LA VALEUR 1</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1 GIVE TO N THE VALUE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ça ne répond pas ! On va griller quelque chos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Y DON'T ANSWER ! I'D BETTER HIT THE PANIS BUTT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 qu'est-ce qui se pass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S UP 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N CAS D'ERREUR BRISER LA GLAC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N CASE OF ERROR BREAK GLAS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spère qu'ils n'ont pas continué à faire des bêtises. Je n'aurai jamais du les laisser seul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HOPE THEY DIDN'T DO ANYTHING SILLY ! I SHOULD NEVER HAVE LEFT THEM ON THEIT OW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NSELM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ARCHI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disparus !... Pourvu que … mon Dieu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Y'VE DISAPPEARED ! I WONDER IF - MY GO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lô, la mémoire centrale, hein !?! DEPASSEMENT DE CAPACITE ! Diabl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HELLO ! CENTRAL MEMORY ? WHAT ? MEMORY CENTRAL OVERLOAD ? THE DEVI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 xml:space="preserve">allô, coupez tout vous m'entendez ? </w:t>
            </w:r>
            <w:r>
              <w:rPr>
                <w:rFonts w:cs="Arial" w:ascii="Arial" w:hAnsi="Arial"/>
                <w:color w:val="FF0000"/>
                <w:sz w:val="20"/>
                <w:szCs w:val="20"/>
                <w:u w:val="single"/>
              </w:rPr>
              <w:t>TOUT</w:t>
            </w:r>
            <w:r>
              <w:rPr>
                <w:rFonts w:cs="Arial" w:ascii="Arial" w:hAnsi="Arial"/>
                <w:color w:val="FF0000"/>
                <w:sz w:val="20"/>
                <w:szCs w:val="20"/>
              </w:rPr>
              <w:t xml:space="preserv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STOP EVERYTHING; TOU HEARD ME - EVERYTH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amais vu une pareille pagaill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NEVER SEEN SUCH AN ABSOLUTE PIG'S BREAKFAS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irésias, l'escargot, où est-il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ERE'S TIRESIAS ? WHERE'S OUR SNAI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était avec nous tout à l'heu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 WAS HERE A WHILE AG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vous ne pouviez pas le surveiller, votre copai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 SHOULD HAVE KEPT HIM UNDER CONTROL, YOU KNOW.</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faut le retrouver en vitesse, sinon il risque de nous flanquer TOUT LE SYSTEME en l'ai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D BETTER GET HIM BACK PRONTO, BEFORE WE GOES AND CRASHES THE ENTIRE SYSTE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il est passé par le changement de signe, comment va-t-on le retrouver ? Il aura peut-être changé de sex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F HE'S WANDERED INTO SIGN CHANGE, WHAT WILL BECOME OF HIM ? HE MAY COME OUT A DIFFERENT SEX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 serait un moindre mal, les escargots sont hermaphrodit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AT COULD BE A BIT TRICKY. SNAILS ARE HERMAPHRODIT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n va se planter c'est sû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VEN SO, I'D ’ATE TO BE IN 'IS - ER - SHEL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nselme et Mégabit se lancent à un train d'enfer à la recherche de Tirésia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CHIE AND MEGABYTE GO FULL-SPEED-AHEAD IN SEARCH OF THE ERRANT MOLLUSC, TIRESIA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ou alors il est à la trigonométrie ! Alors, comment va-t-on le retrouve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R HE MIGHT HAVE GONE INTO TRIGONOMETRY, AND GOT HIMSELF TRIANGULATED ! HOW WOULD WE GET HIM BACK THE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me demande à quoi peut ressembler le cosinus d'un escargo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MM, YES. I WONDER WHAT THE COSINE OF A SNAIL LOOKS LIK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st facile de plaisanter. Et si ça t'arrivai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 IT'S ALL VERY WELL, 'JOKIN' ABAHT IT ! 'OW WOULD YER LIKE IT TO 'APPEN TO YOU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quelle horreur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H DEAR.</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ça c'est du Anselme Lanturlu tout craché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AT ARCHIBALD HIGGINS HAS CRASHED THE LO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s de doute ils sont dedan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M PRETTY SURE THEY'RE AT THE BOTTOM OF THI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quel gâchi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 LOOKS LIKE ALL HELL HAS BROKEN LOOS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ilà le plan de la boutique. Essayons de localiser voitre escargo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RE'S A FLOOR PLAN OF THIS ESTABLISHMENT. TRY TO PIN THAT CONFOUNDED SNAIL DOW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ENTREE</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INPU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CODAGE</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CODING</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MEMOIRE DONNEE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ATA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UNITE DE TRAITEMENT ARITHMETIQUE ET LOGIQU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ITHMETIC AND LOGICAL PROCESSING UNI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EMOIRE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ROGRAM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DECODAG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DECODING</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SORTIES</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UTPUT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RTIE IMPRIMANT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RINTER OUTP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RTIE VIDEO</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VIDEO OUTP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RTIE SO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UND OUTP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Un appel ici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PHONE'S RING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llô oui, c'est moi</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 YES, SPEAK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quo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WHA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 l'élévation au carré vit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O SQUARING AND STEP ON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ilà ce que donne un escargot élevé au carré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 THAT'S WHAT A SNAIL SQUARED LOOKS LIK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au pied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WAY, YOU MONST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rrêtez de l'asticoter ça ne sert à rien. Vous allez lui faire peur, c'est tou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TOP TEASING HIM. THAT WON'T DO ANY GOOD. YOU'LL JUST GET HIM UPSET, THAT'S AL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Dieu sait quoi est capable un escargot qui a peu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 GAWD ONLY KNOWS WOT AN UPSET SNAIL MIGHT D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pourrait devenir incontrôlable et se mettre à charge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 MIGHT BECOME UNCONTROLLABLE AND CHARGE AT U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est clair qu'il ne sortira jamais par la port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NE THING'S FOR CERTAIN - WE'LL NEVER GET HIM OUT THROUGH THE DOOR.</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rPr>
                <w:rFonts w:ascii="Arial" w:hAnsi="Arial" w:cs="Arial"/>
                <w:color w:val="008000"/>
                <w:sz w:val="20"/>
                <w:szCs w:val="20"/>
              </w:rPr>
            </w:pPr>
            <w:r>
              <w:rPr>
                <w:rFonts w:cs="Arial" w:ascii="Arial" w:hAnsi="Arial"/>
                <w:color w:val="008000"/>
                <w:sz w:val="20"/>
                <w:szCs w:val="20"/>
              </w:rPr>
              <w:t>anomalie de traduction : He au lieu de WE ?</w:t>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PEEEEEEP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ne vois qu'une solution : il faut en prendre la racine carré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CAN SEE ONLY ONE WAY OUT. WE'LL HAVE TO TAKE HIS SQUARE ROO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c'est-à-dir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S THAT WHEN IT'S AT HOM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faut qu'il refasse le chemin en sens invers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LL HAVE TO SEND HIM BACK IN THE INVERSE DIRECTIO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Du calme Tirésias, on va te tirer de là</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KEEP YOUR SHELL ON, TIRESIAS. WE'LL SOON HAVE YOU OUT OF HE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llons, Tirésias allon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IYOH TIRESISAS AND AWA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PEEP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Diabolique machin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FIENDISHLY CLEV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Allez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O, BABY, G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LEVATION AU CAR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SQUARRING</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veux sortir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ANT OU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ilà, ça a marché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Y, IT WORKE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dans ce cas là, la seule chose à faire est de remettre toutes les mémoires à zéro</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VERY WELL. IN A CASE LIKE THIS, THE ONLY THING TO DO IS RESET ALL THE MEMORY LOCATIONS TO ZERO.</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NNULER MEMOIRE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LEAR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faudrait savoir !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MIGHT HAVE KNOWN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avent pas ce qu'ils veulen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ISH THEY'D MAKE UP THEIR MIND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ous ces mouchoirs à dénoue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LL THESE HANDKERCHIEFS TO UNKNO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 vous faite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 ARE YOU DOING 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NNULER MEMOIRE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LEAR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n a reçu des ordres supérieur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 HAVE RECEIVED ORDERS FROM ABOV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est-ce qu'elle fiche là-hau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ONDER WHAT SHE'S UP T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qui ça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WHO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Ben, Sophi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Y, SOPHI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ophie ? c'est un nouveau servic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PHIE ? NEVER HEARD OF IT MUST BE A NEW SUBROUTI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phie, c'es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 SOPHIE, SHE'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oh, et puis zut, ce serait trop compliqué de vous explique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BOTHER ! IT'S ALL MUCH TOO COMPLICATED TO EXPLAI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uh là là quelle fatigue tout d'un coup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DEAR, I'M FEELING TIRED ALL OF A SUDDEN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qu'y-a-t-il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AT'S THE MATT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avez les yeux roug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R EYES ARE ALL RE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Rien, je dois être un peu à plat</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T'S NOTHING - I JUST FEEL A BIT FLA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s étonnant. A vouloir tout faire à un rythme pareil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DLY SURPRISIN' - CHARGIN' ABAHT LIKE A LUNATIC ALL DAY LO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ai besoin de me recharger un peu.</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JUST NEED TO RECHARGE MY BATTERI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ça va mieux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ETTER NOW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oui, vous disiez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ES. YOU WERE SAY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Bon, faisons un peu le point. Un ordinateur est avant tout un SYSTEME ENTREE-SORTIE. Les quantités, quelles qu'elles soient, entrent par un bout et ressortent par l'autre. TOUT est codé en BINAIRE, parce que vos gars ne savent compter que jusqu'à 1.</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ET'S GET A FEW THINGS STRAIGHT. A COMPUTER, ABOVE ALL, IS AN INPUT-OUTPUT SYSTEM. THE ITEMS THAT IT DEALS WITH COME IN AT ONE END AND GO OUT AT THE OTHER. EVERYTHING IS CODED IN BINARY, BECAUSE YOU GUYS ONLY KNOW HOW TO COUNT UP O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ar entrées on peut entendre des suites de chiffres ou de lettres qu'on peut composer au clavier. En MODE D'UTILISATION DIRECTE les INSTRUCTIONS sont composées au clavier au fur et à mesure par l'UTILISATEUR. Ces ORDRES sont alors exécutés immédiatement (pages 15 à 30)</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Y INPUTS WE MEAN SEQUENCES OF FIGURES AND LETTERS, TYPED OUT ON A KEYBOARD. IN COMMAND MODE THE USER TYPES INSTRUCTIONS AT THE KEYBOARD, IN HIS OWN TIME. THESE INSTRUCTIONS ARE THEN EXECUTED IMMEDIATELY (PAGES 15-30).</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 travail est effectué dans des UNITES de TRAITEMENT ultra-spécialisées, qui opèrent sur ces quantités codées en BINAIRE (mouchoirs)  et il y a un va-et-vient incessant (BUS) avec mise en mémoire des résultats intermédiair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WORK IS PERFORMED BY HIGHLY SPECIALISED PROCESSING UNITS WHICH OPERATE ON ITEMS THAT ARE CODED IN BINARY (HANKERCHIEFS) ; OF INTERMEDIATE RESULTS INTO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orsque les INSTRUCTIONS sont précédées d'un numéro l'ordinateur l'ordinateur sait automatiquement qu'il s'agit d'INSTRUCTIONS à EXECUTION DIFFEREE. Elles sont alors stockées dans la MEMOIRE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F THE INSTRUCTIONS ARE PRECEDED BY A NUMBER, THE COMPUTER KNOW AUTOMATICALLY THAT THESE ARE INTENDED FOR DEFERRED EXECUTION. THEY ARE THEN STORED IN THE PROGRAM MEMORY.</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lles sont automatiquement classées dans la machine et cette suite d'instructions rangées par ordre croissant constitue ce qu'on appelle un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Y ARE AUTOMATICALLY SORTED BY THE MACHINE ; AND SUCH A SEQUENCE OF INSTRUCTIONS ARRANGED IN INCREASING ORDER IS CALLED A PROGRA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Un ordre spécifique composé au clavier déclenche l'exécution de cette tâche programmée. C'est ce qu'on nomme APPELER UN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 SPECIAL COMMAND TYPED ON THE KEYBOARD TELLS THE MACHINE TO EXECUTE THIS PROGRAMMED TASK. THIS IS KNOWN AS RUNNING THE PROGRA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XECUTION PROGRAMM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XECUTE PROGRAM</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n fait, les instructions ne s'écrivent pas comme page 37. Elles sont traduites dans un LANGAGE spécial propre à chaque type d'ordinateu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N PRACTICE THE INSTRUCTIONS ARE NOT WRITTEN AS ON PAGE 37. THEY ARE EXPRESSED IN A LANGUAGE APPROPRIATE TO THE PARTICULAR MACHIN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Le résultat du travail de l'ordinateur est exprimé à l'aide de SORTIES variées (VIDEO, IMPRIMANTE, S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RESULTS OF THE COMPUTER'S LABORS ARE PRESENTED WITH THE AID OF OUTPUT DEVICES (VDU*, PRINTER, AUDIO). *VISUAL DISPLAY UNI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TATODYNAMIQU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TATODYNAMIC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N'y a-t-il pas un moyen de sortir de tout cela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 IF THERE ARS OUTPUTS - THERE MUST BE AN EXIT SOMEWHE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sortir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EXI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enfin, ces INFORMATIONS, ces ordres, vous savez d'où ils viennent et où vont vos résultats de calcul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LL, HECK, I MEAN - DON'T YOU KNOW WHERE YOUR INSTRUCTIONS COME FROM, AND WHERE YOUR RESULTS GO T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suppose que ce sont d'autres service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THER DEPARTMENT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non, ce ne sont pas d'autres services. C'est le monde extérieur, le monde PHYSIQU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 IT AIN'T UVVER DARNED DEPARTMENTS ! IT'S THE DARNED OUTSIDE WORLD, MAT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Nous y avons songé quelquefois. Mais c'est tout à fait impossible. Songez à toute l'ENERGIE qu'il faudrait pour traduire physiquement toutes ces chose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HERE HAVE BEEN SPECULATIONS ALONG THOSE LINES, OF COURSE. BUT IT'S QUITE IMPOSSIBLE. THINK OF THE ENERGY NEEDED TO TURN OUR COMPUTATIONS INTO PHYSICAL REALIT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voulez dire que … … que toutes ces opérations tous ces calculs que nous effectuons pourraient avoir un contenu matériel, un sens physiqu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RE TELLING ME THAT  - THAT ALL OF OUR CALCULATIONS HAVE SOME KIND OF MATERIAL CONTENT ? A PHYSICAL MEANING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pard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INDEED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fonctionnez ici avec des courants ridicules. De l'ordre du millième d'ampè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YOU USE SUCH SILLY CURRENTS HERE - OF THE ORDER OF A THOUSANDTH OF AN AMPE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voulez me faire marche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E YOU TRYING TO BE FUNN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ongez qu'à l'EXTERIEUR un simple démarreur d'automoble crache plus de cent ampèr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ISTEN - ON THE OUTSIDE A STARTER MOTOR FOR A CAR CAN DEVELOP MORE THAN A HUNDRED AMPER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ent ampères … diable !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 HUNDRED AMPERES ? THAT'S DIABOLICA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our sortir, ceci ne me parait pas praticab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GET THE FEELING THIS ISN'T A PRACTICABLE WAY O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ù mettez vous vos résultats de calcul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ERE DO YOU SEND THE RESULTS OF YOUR CALCULATION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là-dedans</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OWN THER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Hum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HMMM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iresias ! Assez de bêtises pour aujourd'hui</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IRESIAS ! THAT'S ENOUGH FOOLISHNESS FOR ONE DA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ntrer là-dedans … Bigr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OWN THERE ? HOLY SMOK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veux sortir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 WANT OU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DECODAG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DECODING</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Nous avons une entré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E'VE GOT AN INPU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c'est Sophie qui appelle</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PHIE'S TRYING TO FIND U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ANSELM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ARCHI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lô, avez-vous une case mémoire dont l'adresse est : A-N-S-E-L-M-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 DO YOU HAVE A MEMORY LOCATION WHOSE NAME IS : A-R-C-H-I-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 xml:space="preserve">mais non, espèce de mule. Anselme c'est </w:t>
            </w:r>
            <w:r>
              <w:rPr>
                <w:rFonts w:cs="Arial" w:ascii="Arial" w:hAnsi="Arial"/>
                <w:color w:val="FF0000"/>
                <w:sz w:val="20"/>
                <w:szCs w:val="20"/>
                <w:u w:val="single"/>
              </w:rPr>
              <w:t>MOI</w:t>
            </w:r>
            <w:r>
              <w:rPr>
                <w:rFonts w:cs="Arial" w:ascii="Arial" w:hAnsi="Arial"/>
                <w:color w:val="FF0000"/>
                <w:sz w:val="20"/>
                <w:szCs w:val="20"/>
              </w:rPr>
              <w:t xml:space="preserv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NO, YOU BIG DUMMY ! ARCHIE IS M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llô, ici la mémoire centrale. Nous n'avons rien à cette adress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ELLO, CENTRAL MEMORY HERE. WE HAVE NOTHING OF THAT NAM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pPr>
            <w:r>
              <w:rPr>
                <w:rFonts w:cs="Arial" w:ascii="Arial" w:hAnsi="Arial"/>
                <w:color w:val="FF0000"/>
                <w:sz w:val="20"/>
                <w:szCs w:val="20"/>
              </w:rPr>
              <w:t xml:space="preserve">mais puisque je vous dit qu'ANSELME c'est </w:t>
            </w:r>
            <w:r>
              <w:rPr>
                <w:rFonts w:cs="Arial" w:ascii="Arial" w:hAnsi="Arial"/>
                <w:color w:val="FF0000"/>
                <w:sz w:val="20"/>
                <w:szCs w:val="20"/>
                <w:u w:val="single"/>
              </w:rPr>
              <w:t>MOI</w:t>
            </w:r>
            <w:r>
              <w:rPr>
                <w:rFonts w:cs="Arial" w:ascii="Arial" w:hAnsi="Arial"/>
                <w:color w:val="FF0000"/>
                <w:sz w:val="20"/>
                <w:szCs w:val="20"/>
              </w:rPr>
              <w:t xml:space="preserv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OOK, I'VE ALREADY TOLD YOU - ARCHIE IS M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ui … bien sûr … mais vous comprenez … la consigne … excusez</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ES … OF COURSE … BUT YOU UNDERSTAND … WE HAVE TO GO BY THE BOOK … SORRY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va falloir se débrouiller tout seul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LL HAVE TO FIND MY OWN WAY OUT OF THI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quand il faut y aller, il faut y aller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WHEN YOU GOTTA GO, YOU GOTTA G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st-ce que je m'énerve, moi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RE'S NO NEED TO GET WORKED UP ABOUT IT ! LOOK AT ME - I'M TAKING IT CALMLY ENOUGH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e te rapellerai … j'ai quelqu'un dans mon bureau</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LL CALL YOU BACK. THERE'S SOMEONE IN THE OFFIC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HOP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ERONIMOO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c'est malin de faire des calculs dans des moments pareils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YOU KNOW, IT'S NOT EASY TO DO CALCULATIONS AT MOMENTS LIKE THI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RTIE VIDEO</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VIDEO OUTP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Oh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H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PHI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SOPHI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nselme, enfin te revoilà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CHIBALD HIGGINS, I PRESUM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SORS NOUS DE LA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ET US OUT OF HER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Heureuse de te revoir en bon état. Mais il est impossible de vous faire sortir par cette vidéo. C'est techniquement infaisab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GLAD TO SEE YOU LOOKING SO WELL. BUT I'M AFRAID WE DON'T HAVE THE TECHNOLOGY TO GET YOU OUT THROUGH THIS TV SCREE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ù avez-vous mis le manuel d'utilisatio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WHAT HAVE YOU DONE WITH USER'S MANUA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le manuel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E MANUE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je l'ai cherché partout</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VE LOOKED EVERYWHERE FOR I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Il a dû être transféré dans l'ordinateur en même temps que nous quand j'ai composé l'instruction ABRACADABR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T MUST HAVE BEEN TRANSFERRED INTO THE COMPUTER ALONG WITH THE REST OF US WHEN I GAVE THE COMMAND ABRACADABR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ignore quelle est l'instruction qui permet de te sortir de là. Elle doit être dans le manuel. Il faut que tu le retrouve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 DON'T KNOW WHAT THE COMMAND IS TO GET YOU OUT OF THERE. IT SHOULD BE IN THE MANUAL YOU'D BETTER GO AND FIND I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OK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K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Le voilà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ERE 'E I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j'ai trouvé comment sorti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I'VE FOUND A WAY OU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h, le voilà, ce fichu bouquin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AH, THERE IT IS ! THE MISSING MANUE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yons … voyons … effaçage, écran, retour en boucle … c'est pas ça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LESSEE … LESSEE … EDITION … DISC HANDLING … MENUS … THOSE AREN'T IT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NUEL D'UTILISATIO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USER'S MANUEL</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POUR SORTIR DE L'ORDINATEUR COMPOSEZ : NON ABRACADABRA  ET EVIDEMMENT RETURN. CETTE INSTRUCTION ANNULE L'INSTRUCTION ABRACADABR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O EXIT FROM THE COMPUTER, TYPE : NOT ABRACADABRA (AND OF COURSE RETURN). THIS COMMAND CANCELS THE COMMAND ABRACADABR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voilà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GOT IT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st-ce que je peux envoyer un message de sorti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AN I OUTPUT A MESSAG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Sophie, il faut que tu composes l'instruction NON ABRACADABRA</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SOPHIE - YOU'VE GOT TO GIVE IT THE COMMAND NOT ABRACADABRA.</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OK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OK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h bien, nous avons une interface-son qui peut convenir.</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ERTAINLY WE HAVE AN AUDIO-INTERFACE WHICH WILL DO THAT.</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bien entendu, RETUR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ND, NATURALLY, RETURN.</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ous venez avec nou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O YOU WAN'T TO COME TOO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avec vous ? Je … Euh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E ? COME WITH YOU ? OUTSIDE ? I - ER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vous savez, ici c'est un peu ma vi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I'M SURE YOU UNDERSTAND … THIS PLACE IS A PART OF MY LIFE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ALCUL DE LA DOSE LETHALE DE TABUN</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ALCULATION OF THE LETHAL DOSE OF MUSTAR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FFET SUR LES TISSU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EFFECT ON TISSU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ALCUL DE LA MASSE CRITIQUE DE LA CHARGE FISSI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ALCULATION OF CRITICAL MASS OF A NUCLEAR WARHEAD</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emps caractéristique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CHARACTERISTIC TIM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temps de dispersion</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DISPERSION TIM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CALCUL DE BLINDAG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ARMOUR PLATING</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TRAJECTOIRE DU MISSIL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MISSILE TRAJECTORIE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FICHIER DES SYMPATHISANTS</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FILE OF KNOWN SUBVERSIVE ELEMENTS</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et maintenant que vous avez fini par me convaincre que tout ceci pouvait avoir un sens physique, je me demande si ce monde de l'extérieur est meilleur que le nôtre.</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lang w:val="en-GB"/>
              </w:rPr>
            </w:pPr>
            <w:r>
              <w:rPr>
                <w:rFonts w:cs="Arial" w:ascii="Arial" w:hAnsi="Arial"/>
                <w:color w:val="0000FF"/>
                <w:sz w:val="20"/>
                <w:szCs w:val="20"/>
                <w:lang w:val="en-GB"/>
              </w:rPr>
              <w:t>AND NOW YOU'VE MANAGED TO CONVINCE ME ALL OF THIS DOES HAVE A PHYSICAL MEANING, I ASK MYSELF WHETHER THIS OUTSIDE WORLD IS BETTER THAN OUR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4329" w:type="dxa"/>
            <w:tcBorders/>
            <w:vAlign w:val="bottom"/>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2925" w:type="dxa"/>
            <w:tcBorders/>
            <w:vAlign w:val="bottom"/>
          </w:tcPr>
          <w:p>
            <w:pPr>
              <w:pStyle w:val="Normal"/>
              <w:snapToGrid w:val="false"/>
              <w:rPr>
                <w:rFonts w:ascii="Arial" w:hAnsi="Arial" w:cs="Arial"/>
                <w:color w:val="008000"/>
                <w:sz w:val="20"/>
                <w:szCs w:val="20"/>
                <w:lang w:val="en-GB"/>
              </w:rPr>
            </w:pPr>
            <w:r>
              <w:rPr>
                <w:rFonts w:cs="Arial" w:ascii="Arial" w:hAnsi="Arial"/>
                <w:color w:val="008000"/>
                <w:sz w:val="20"/>
                <w:szCs w:val="20"/>
                <w:lang w:val="en-GB"/>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lang w:val="en-GB"/>
              </w:rPr>
            </w:pPr>
            <w:r>
              <w:rPr>
                <w:rFonts w:cs="Arial" w:ascii="Arial" w:hAnsi="Arial"/>
                <w:color w:val="008000"/>
                <w:sz w:val="20"/>
                <w:szCs w:val="20"/>
                <w:lang w:val="en-GB"/>
              </w:rPr>
            </w:r>
          </w:p>
        </w:tc>
        <w:tc>
          <w:tcPr>
            <w:tcW w:w="70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il est vrai</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THAT'S TRUE.</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quelle horreur</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HOW AWFUL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5347"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maudits BUGS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LASTED BUGS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oh, Anselme, j'étais inquiète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OH, ARCHIE - I WAS SO WORRIED !</w:t>
            </w:r>
          </w:p>
        </w:tc>
      </w:tr>
      <w:tr>
        <w:trPr>
          <w:trHeight w:val="264" w:hRule="atLeast"/>
        </w:trPr>
        <w:tc>
          <w:tcPr>
            <w:tcW w:w="54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rPr>
                <w:rFonts w:ascii="Arial" w:hAnsi="Arial" w:cs="Arial"/>
                <w:color w:val="FF0000"/>
                <w:sz w:val="20"/>
                <w:szCs w:val="20"/>
              </w:rPr>
            </w:pPr>
            <w:r>
              <w:rPr>
                <w:rFonts w:cs="Arial" w:ascii="Arial" w:hAnsi="Arial"/>
                <w:color w:val="FF0000"/>
                <w:sz w:val="20"/>
                <w:szCs w:val="20"/>
              </w:rPr>
              <w:t>mi !</w:t>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rPr>
                <w:rFonts w:ascii="Arial" w:hAnsi="Arial" w:cs="Arial"/>
                <w:color w:val="0000FF"/>
                <w:sz w:val="20"/>
                <w:szCs w:val="20"/>
              </w:rPr>
            </w:pPr>
            <w:r>
              <w:rPr>
                <w:rFonts w:cs="Arial" w:ascii="Arial" w:hAnsi="Arial"/>
                <w:color w:val="0000FF"/>
                <w:sz w:val="20"/>
                <w:szCs w:val="20"/>
              </w:rPr>
              <w:t>PEEP !</w:t>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925" w:type="dxa"/>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4" w:hRule="atLeast"/>
        </w:trPr>
        <w:tc>
          <w:tcPr>
            <w:tcW w:w="54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8272" w:type="dxa"/>
            <w:gridSpan w:val="3"/>
            <w:tcBorders/>
            <w:vAlign w:val="bottom"/>
          </w:tcPr>
          <w:p>
            <w:pPr>
              <w:pStyle w:val="Normal"/>
              <w:rPr>
                <w:rFonts w:ascii="Arial" w:hAnsi="Arial" w:cs="Arial"/>
                <w:color w:val="FF0000"/>
                <w:sz w:val="20"/>
                <w:szCs w:val="20"/>
              </w:rPr>
            </w:pPr>
            <w:r>
              <w:rPr>
                <w:rFonts w:cs="Arial" w:ascii="Arial" w:hAnsi="Arial"/>
                <w:color w:val="FF0000"/>
                <w:sz w:val="20"/>
                <w:szCs w:val="20"/>
              </w:rPr>
              <w:t>Mais depuis ce jour l'ordinateur du centre a des pannesinexpliquables, auxquelles aucun spécialiste n'a su porter remède. Peut-être est-ce la chaussure d'Anselme Lanturlu qui est retée coincée quelque part …</w:t>
            </w:r>
          </w:p>
        </w:tc>
      </w:tr>
      <w:tr>
        <w:trPr>
          <w:trHeight w:val="264" w:hRule="atLeast"/>
        </w:trPr>
        <w:tc>
          <w:tcPr>
            <w:tcW w:w="54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54" w:type="dxa"/>
            <w:gridSpan w:val="2"/>
            <w:tcBorders/>
            <w:vAlign w:val="bottom"/>
          </w:tcPr>
          <w:p>
            <w:pPr>
              <w:pStyle w:val="Normal"/>
              <w:rPr>
                <w:rFonts w:ascii="Arial" w:hAnsi="Arial" w:cs="Arial"/>
                <w:color w:val="0000FF"/>
                <w:sz w:val="20"/>
                <w:szCs w:val="20"/>
              </w:rPr>
            </w:pPr>
            <w:r>
              <w:rPr>
                <w:rFonts w:cs="Arial" w:ascii="Arial" w:hAnsi="Arial"/>
                <w:color w:val="0000FF"/>
                <w:sz w:val="20"/>
                <w:szCs w:val="20"/>
              </w:rPr>
              <w:t>BUT FROM THAT DAY FORTH, THE CENTER'S COMPUTER HAS SUFFERED FROM INEXPLICABLE BREAKDOWNS, WHICH NO SPECIALIST HAS BEEN ABLE TO CURE. PERHAPS THIS IS DUE TO ARCHIBALD HIGGIN'S SHOE, WHICH REMAINS INSIDE THE MACHINE - IN CONTACT WITH EVERY PART …</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40:00Z</dcterms:created>
  <dc:creator>ALAIN</dc:creator>
  <dc:description/>
  <cp:keywords/>
  <dc:language>en-US</dc:language>
  <cp:lastModifiedBy>ALAIN</cp:lastModifiedBy>
  <dcterms:modified xsi:type="dcterms:W3CDTF">2007-12-03T01:40:00Z</dcterms:modified>
  <cp:revision>1</cp:revision>
  <dc:subject/>
  <dc:title>N°</dc:title>
</cp:coreProperties>
</file>