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zh-CN"/>
        </w:rPr>
      </w:pPr>
      <w:r>
        <w:rPr>
          <w:rFonts w:ascii="Times New Roman" w:hAnsi="Times New Roman"/>
          <w:color w:val="FF0000"/>
          <w:sz w:val="36"/>
          <w:lang w:val="zh-CN"/>
        </w:rPr>
        <w:t>Pour quelques Ampères de Plus</w:t>
      </w:r>
    </w:p>
    <w:p>
      <w:pPr>
        <w:pStyle w:val="Normal"/>
        <w:bidi w:val="0"/>
        <w:jc w:val="center"/>
        <w:rPr>
          <w:lang w:val="zh-CN"/>
        </w:rPr>
      </w:pPr>
      <w:r>
        <w:rPr>
          <w:rFonts w:ascii="Times New Roman" w:hAnsi="Times New Roman"/>
          <w:color w:val="0000FF"/>
          <w:sz w:val="36"/>
          <w:lang w:val="zh-CN"/>
        </w:rPr>
        <w:t>För en handfull Ampere</w:t>
      </w:r>
    </w:p>
    <w:p>
      <w:pPr>
        <w:pStyle w:val="Normal"/>
        <w:bidi w:val="0"/>
        <w:jc w:val="center"/>
        <w:rPr>
          <w:rFonts w:ascii="Times New Roman" w:hAnsi="Times New Roman"/>
          <w:color w:val="auto"/>
          <w:sz w:val="24"/>
          <w:lang w:val="zh-CN"/>
        </w:rPr>
      </w:pPr>
      <w:r>
        <w:rPr>
          <w:rFonts w:ascii="Times New Roman" w:hAnsi="Times New Roman"/>
          <w:color w:val="auto"/>
          <w:sz w:val="24"/>
          <w:lang w:val="zh-CN"/>
        </w:rPr>
      </w:r>
    </w:p>
    <w:p>
      <w:pPr>
        <w:pStyle w:val="Normal"/>
        <w:bidi w:val="0"/>
        <w:jc w:val="center"/>
        <w:rPr>
          <w:lang w:val="zh-CN"/>
        </w:rPr>
      </w:pPr>
      <w:r>
        <w:rPr>
          <w:rFonts w:ascii="Times New Roman" w:hAnsi="Times New Roman"/>
          <w:color w:val="FF0000"/>
          <w:sz w:val="24"/>
          <w:lang w:val="zh-CN"/>
        </w:rPr>
        <w:t>Jean-Pierre Petit</w:t>
      </w:r>
    </w:p>
    <w:p>
      <w:pPr>
        <w:pStyle w:val="Normal"/>
        <w:bidi w:val="0"/>
        <w:jc w:val="center"/>
        <w:rPr>
          <w:lang w:val="zh-CN"/>
        </w:rPr>
      </w:pPr>
      <w:r>
        <w:rPr>
          <w:rFonts w:ascii="Times New Roman" w:hAnsi="Times New Roman"/>
          <w:color w:val="00007F"/>
          <w:sz w:val="24"/>
          <w:lang w:val="zh-CN"/>
        </w:rPr>
        <w:t>Jean-Pierre Petit</w:t>
      </w:r>
    </w:p>
    <w:p>
      <w:pPr>
        <w:pStyle w:val="Normal"/>
        <w:bidi w:val="0"/>
        <w:jc w:val="center"/>
        <w:rPr>
          <w:rFonts w:ascii="Times New Roman" w:hAnsi="Times New Roman"/>
          <w:color w:val="auto"/>
          <w:sz w:val="24"/>
          <w:lang w:val="zh-CN"/>
        </w:rPr>
      </w:pPr>
      <w:r>
        <w:rPr>
          <w:rFonts w:ascii="Times New Roman" w:hAnsi="Times New Roman"/>
          <w:color w:val="auto"/>
          <w:sz w:val="24"/>
          <w:lang w:val="zh-CN"/>
        </w:rPr>
      </w:r>
    </w:p>
    <w:p>
      <w:pPr>
        <w:pStyle w:val="Normal"/>
        <w:bidi w:val="0"/>
        <w:jc w:val="center"/>
        <w:rPr>
          <w:rFonts w:ascii="Times New Roman" w:hAnsi="Times New Roman"/>
          <w:color w:val="auto"/>
          <w:sz w:val="24"/>
          <w:lang w:val="zh-CN"/>
        </w:rPr>
      </w:pPr>
      <w:r>
        <w:rPr>
          <w:rFonts w:ascii="Times New Roman" w:hAnsi="Times New Roman"/>
          <w:color w:val="auto"/>
          <w:sz w:val="24"/>
          <w:lang w:val="zh-CN"/>
        </w:rPr>
      </w:r>
    </w:p>
    <w:p>
      <w:pPr>
        <w:pStyle w:val="Normal"/>
        <w:bidi w:val="0"/>
        <w:jc w:val="center"/>
        <w:rPr>
          <w:lang w:val="zh-CN"/>
        </w:rPr>
      </w:pPr>
      <w:r>
        <w:rPr>
          <w:rFonts w:ascii="Times New Roman" w:hAnsi="Times New Roman"/>
          <w:color w:val="FF0000"/>
          <w:sz w:val="24"/>
          <w:lang w:val="zh-CN"/>
        </w:rPr>
        <w:t>Traduit par : Jonas Karlsson</w:t>
      </w:r>
    </w:p>
    <w:p>
      <w:pPr>
        <w:pStyle w:val="Normal"/>
        <w:bidi w:val="0"/>
        <w:jc w:val="center"/>
        <w:rPr>
          <w:lang w:val="zh-CN"/>
        </w:rPr>
      </w:pPr>
      <w:r>
        <w:rPr>
          <w:rFonts w:ascii="Times New Roman" w:hAnsi="Times New Roman"/>
          <w:color w:val="0000FF"/>
          <w:sz w:val="24"/>
          <w:lang w:val="zh-CN"/>
        </w:rPr>
        <w:t>Översättning: Jonas Karlsson</w:t>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pPr>
      <w:r>
        <w:rPr>
          <w:rFonts w:ascii="Times New Roman" w:hAnsi="Times New Roman"/>
          <w:color w:val="auto"/>
          <w:sz w:val="24"/>
          <w:lang w:val="zh-CN"/>
        </w:rPr>
        <w:t>__________________________________________________________________________</w:t>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pPr>
      <w:r>
        <w:rPr>
          <w:rFonts w:ascii="Times New Roman" w:hAnsi="Times New Roman"/>
          <w:color w:val="auto"/>
          <w:sz w:val="24"/>
          <w:lang w:val="zh-CN"/>
        </w:rPr>
        <w:t xml:space="preserve">1 </w:t>
      </w:r>
    </w:p>
    <w:p>
      <w:pPr>
        <w:pStyle w:val="Normal"/>
        <w:bidi w:val="0"/>
        <w:jc w:val="left"/>
        <w:rPr/>
      </w:pPr>
      <w:r>
        <w:rPr>
          <w:rFonts w:ascii="Times New Roman" w:hAnsi="Times New Roman"/>
          <w:color w:val="FF0000"/>
          <w:sz w:val="24"/>
          <w:lang w:val="zh-CN"/>
        </w:rPr>
        <w:t>Hmmmm…. Encore un de ces trucs relativistes</w:t>
      </w:r>
    </w:p>
    <w:p>
      <w:pPr>
        <w:pStyle w:val="Normal"/>
        <w:bidi w:val="0"/>
        <w:jc w:val="left"/>
        <w:rPr/>
      </w:pPr>
      <w:r>
        <w:rPr>
          <w:rFonts w:ascii="Times New Roman" w:hAnsi="Times New Roman"/>
          <w:color w:val="auto"/>
          <w:sz w:val="24"/>
          <w:lang w:val="zh-CN"/>
        </w:rPr>
        <w:t>_____________________________________________________________________</w:t>
      </w:r>
    </w:p>
    <w:p>
      <w:pPr>
        <w:pStyle w:val="Normal"/>
        <w:bidi w:val="0"/>
        <w:jc w:val="left"/>
        <w:rPr/>
      </w:pPr>
      <w:r>
        <w:rPr>
          <w:rFonts w:ascii="Times New Roman" w:hAnsi="Times New Roman"/>
          <w:color w:val="0000FF"/>
          <w:sz w:val="24"/>
          <w:lang w:val="zh-CN"/>
        </w:rPr>
        <w:t>Hmm, ännu en relativistisk mojäng</w:t>
      </w:r>
    </w:p>
    <w:p>
      <w:pPr>
        <w:pStyle w:val="Normal"/>
        <w:bidi w:val="0"/>
        <w:jc w:val="left"/>
        <w:rPr/>
      </w:pPr>
      <w:r>
        <w:rPr>
          <w:rFonts w:ascii="Times New Roman" w:hAnsi="Times New Roman"/>
          <w:color w:val="auto"/>
          <w:sz w:val="24"/>
          <w:lang w:val="zh-CN"/>
        </w:rPr>
        <w:t>_____________________________________________________________________</w:t>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pPr>
      <w:r>
        <w:rPr>
          <w:rFonts w:ascii="Times New Roman" w:hAnsi="Times New Roman"/>
          <w:color w:val="auto"/>
          <w:sz w:val="24"/>
          <w:lang w:val="zh-CN"/>
        </w:rPr>
        <w:t>_____________________________________________________________________</w:t>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pPr>
      <w:r>
        <w:rPr>
          <w:rFonts w:ascii="Times New Roman" w:hAnsi="Times New Roman"/>
          <w:color w:val="auto"/>
          <w:sz w:val="24"/>
          <w:lang w:val="zh-CN"/>
        </w:rPr>
        <w:t xml:space="preserve">2 </w:t>
      </w:r>
    </w:p>
    <w:p>
      <w:pPr>
        <w:pStyle w:val="Normal"/>
        <w:bidi w:val="0"/>
        <w:jc w:val="left"/>
        <w:rPr>
          <w:rFonts w:ascii="Times New Roman" w:hAnsi="Times New Roman"/>
          <w:color w:val="auto"/>
          <w:sz w:val="24"/>
          <w:lang w:val="zh-CN"/>
        </w:rPr>
      </w:pPr>
      <w:r>
        <w:rPr>
          <w:rFonts w:ascii="Times New Roman" w:hAnsi="Times New Roman"/>
          <w:color w:val="auto"/>
          <w:sz w:val="24"/>
          <w:lang w:val="zh-CN"/>
        </w:rPr>
      </w:r>
    </w:p>
    <w:p>
      <w:pPr>
        <w:pStyle w:val="Normal"/>
        <w:bidi w:val="0"/>
        <w:jc w:val="left"/>
        <w:rPr/>
      </w:pPr>
      <w:r>
        <w:rPr>
          <w:rFonts w:ascii="Times New Roman" w:hAnsi="Times New Roman"/>
          <w:color w:val="auto"/>
          <w:sz w:val="24"/>
          <w:lang w:val="zh-CN"/>
        </w:rPr>
        <w:t>_____________________________________________________________________</w:t>
      </w:r>
    </w:p>
    <w:p>
      <w:pPr>
        <w:pStyle w:val="Normal"/>
        <w:bidi w:val="0"/>
        <w:jc w:val="left"/>
        <w:rPr/>
      </w:pPr>
      <w:r>
        <w:rPr>
          <w:rFonts w:ascii="Times New Roman" w:hAnsi="Times New Roman"/>
          <w:color w:val="auto"/>
          <w:sz w:val="24"/>
          <w:lang w:val="zh-CN"/>
        </w:rPr>
        <w:t>3</w:t>
      </w:r>
    </w:p>
    <w:p>
      <w:pPr>
        <w:pStyle w:val="Normal"/>
        <w:bidi w:val="0"/>
        <w:jc w:val="left"/>
        <w:rPr/>
      </w:pPr>
      <w:r>
        <w:rPr>
          <w:rFonts w:ascii="Times New Roman" w:hAnsi="Times New Roman"/>
          <w:b/>
          <w:color w:val="FF0000"/>
          <w:sz w:val="24"/>
          <w:lang w:val="zh-CN"/>
        </w:rPr>
        <w:t>PROLOGUE</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0000FF"/>
          <w:sz w:val="24"/>
          <w:lang w:val="zh-CN"/>
        </w:rPr>
        <w:t>PROLOG</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Il pleut, pas moyen de sortir de la mais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0000FF"/>
          <w:sz w:val="24"/>
          <w:lang w:val="zh-CN"/>
        </w:rPr>
        <w:t>Det regnar, vi får stanna inne.</w:t>
      </w: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w:t>
      </w:r>
    </w:p>
    <w:p>
      <w:pPr>
        <w:pStyle w:val="Normal"/>
        <w:bidi w:val="0"/>
        <w:jc w:val="left"/>
        <w:rPr/>
      </w:pPr>
      <w:r>
        <w:rPr>
          <w:rFonts w:ascii="Times New Roman" w:hAnsi="Times New Roman"/>
          <w:b w:val="false"/>
          <w:color w:val="FF0000"/>
          <w:sz w:val="24"/>
          <w:lang w:val="zh-CN"/>
        </w:rPr>
        <w:t>Papier, ciseaux, ficelle…. Fariboles ! Que peut-on faire avec cela ? Ri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Papper, sax, tråd...krafs! Vad kan vi göra med det? Inge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w:t>
      </w:r>
    </w:p>
    <w:p>
      <w:pPr>
        <w:pStyle w:val="Normal"/>
        <w:bidi w:val="0"/>
        <w:jc w:val="left"/>
        <w:rPr/>
      </w:pPr>
      <w:r>
        <w:rPr>
          <w:rFonts w:ascii="Times New Roman" w:hAnsi="Times New Roman"/>
          <w:b w:val="false"/>
          <w:color w:val="FF0000"/>
          <w:sz w:val="24"/>
          <w:lang w:val="zh-CN"/>
        </w:rPr>
        <w:t>Qu’est-ce que vous racontez ? Il fait un temps superb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ad pratar du om, vädret är topp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___</w:t>
      </w:r>
    </w:p>
    <w:p>
      <w:pPr>
        <w:pStyle w:val="Normal"/>
        <w:bidi w:val="0"/>
        <w:jc w:val="left"/>
        <w:rPr/>
      </w:pPr>
      <w:r>
        <w:rPr>
          <w:rFonts w:ascii="Times New Roman" w:hAnsi="Times New Roman"/>
          <w:b w:val="false"/>
          <w:color w:val="FF0000"/>
          <w:sz w:val="24"/>
          <w:lang w:val="zh-CN"/>
        </w:rPr>
        <w:t xml:space="preserve">Eh oui, il faudrait de réels moyens de laboratoire pour faire des choses intéressantes. Un cyclotron… un laser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i behöver ett riktigt laboratorium för att göra något intressant. En cyklotron...en laser?</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___</w:t>
      </w:r>
    </w:p>
    <w:p>
      <w:pPr>
        <w:pStyle w:val="Normal"/>
        <w:bidi w:val="0"/>
        <w:jc w:val="left"/>
        <w:rPr/>
      </w:pPr>
      <w:r>
        <w:rPr>
          <w:rFonts w:ascii="Times New Roman" w:hAnsi="Times New Roman"/>
          <w:b w:val="false"/>
          <w:color w:val="FF0000"/>
          <w:sz w:val="24"/>
          <w:lang w:val="zh-CN"/>
        </w:rPr>
        <w:t>De quoi vous plaignez-vous ? Vous avez tout sous la main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Vad gnäller du för? Vi har allt vi behöver! </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u ne vas pas me faire croire que dans cette maison se trouve de quoi illustrer des grands problèmes scientifiques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örsök inte inbilla mig att vi kan undersöka riktiga vetenskapliga problem här hemma!</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_</w:t>
      </w:r>
    </w:p>
    <w:p>
      <w:pPr>
        <w:pStyle w:val="Normal"/>
        <w:bidi w:val="0"/>
        <w:jc w:val="left"/>
        <w:rPr/>
      </w:pPr>
      <w:r>
        <w:rPr>
          <w:rFonts w:ascii="Times New Roman" w:hAnsi="Times New Roman"/>
          <w:b w:val="false"/>
          <w:color w:val="FF0000"/>
          <w:sz w:val="24"/>
          <w:lang w:val="zh-CN"/>
        </w:rPr>
        <w:t>Rutherford (*) disait qu’il aurait pu faire de la recherche au Pôle Nord</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Rutherford (*) sade att han skulle kunna forska på nordpol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w:t>
      </w:r>
    </w:p>
    <w:p>
      <w:pPr>
        <w:pStyle w:val="Normal"/>
        <w:bidi w:val="0"/>
        <w:jc w:val="left"/>
        <w:rPr/>
      </w:pPr>
      <w:r>
        <w:rPr>
          <w:rFonts w:ascii="Times New Roman" w:hAnsi="Times New Roman"/>
          <w:b w:val="false"/>
          <w:color w:val="FF0000"/>
          <w:sz w:val="24"/>
          <w:lang w:val="zh-CN"/>
        </w:rPr>
        <w:t xml:space="preserve">Mais, ici, qu’est-ce qu’on peut faire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Ja, men vad kan vi uträtta här?</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w:t>
      </w:r>
    </w:p>
    <w:p>
      <w:pPr>
        <w:pStyle w:val="Normal"/>
        <w:bidi w:val="0"/>
        <w:jc w:val="left"/>
        <w:rPr/>
      </w:pPr>
      <w:r>
        <w:rPr>
          <w:rFonts w:ascii="Times New Roman" w:hAnsi="Times New Roman"/>
          <w:b w:val="false"/>
          <w:color w:val="FF0000"/>
          <w:sz w:val="24"/>
          <w:lang w:val="zh-CN"/>
        </w:rPr>
        <w:t>Vous m’amusez, tous. Pas un parmi vous ne serait capable de m’expliquer comment fonctionne une lampe à incandescenc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i är för roliga. Ingen av er kan ens förklara hur en vanlig glödlampa funkar.</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w:t>
      </w:r>
    </w:p>
    <w:p>
      <w:pPr>
        <w:pStyle w:val="Normal"/>
        <w:bidi w:val="0"/>
        <w:jc w:val="left"/>
        <w:rPr/>
      </w:pPr>
      <w:r>
        <w:rPr>
          <w:rFonts w:ascii="Times New Roman" w:hAnsi="Times New Roman"/>
          <w:b w:val="false"/>
          <w:color w:val="FF0000"/>
          <w:sz w:val="24"/>
          <w:lang w:val="zh-CN"/>
        </w:rPr>
        <w:t>(*) Physicien Néo-zélandais ; découvrit l’atome en 1905</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Nyazeeländsk fysiker, upptäckte atomkärnan 1905</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4 </w:t>
      </w:r>
    </w:p>
    <w:p>
      <w:pPr>
        <w:pStyle w:val="Normal"/>
        <w:bidi w:val="0"/>
        <w:jc w:val="left"/>
        <w:rPr/>
      </w:pPr>
      <w:r>
        <w:rPr>
          <w:rFonts w:ascii="Times New Roman" w:hAnsi="Times New Roman"/>
          <w:b w:val="false"/>
          <w:color w:val="FF0000"/>
          <w:sz w:val="24"/>
          <w:lang w:val="zh-CN"/>
        </w:rPr>
        <w:t xml:space="preserve">Bon, ne paniquons pas. Le filament chauffe parce qu’un </w:t>
      </w:r>
      <w:r>
        <w:rPr>
          <w:rFonts w:ascii="Times New Roman" w:hAnsi="Times New Roman"/>
          <w:b/>
          <w:color w:val="FF0000"/>
          <w:sz w:val="24"/>
          <w:lang w:val="zh-CN"/>
        </w:rPr>
        <w:t>COURANT ELECTRIQUE</w:t>
      </w:r>
      <w:r>
        <w:rPr>
          <w:rFonts w:ascii="Times New Roman" w:hAnsi="Times New Roman"/>
          <w:b w:val="false"/>
          <w:color w:val="FF0000"/>
          <w:sz w:val="24"/>
          <w:lang w:val="zh-CN"/>
        </w:rPr>
        <w:t xml:space="preserve"> le travers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Ingen panik nu. Glödtråden blir varm för att en ELEKTRISK STRÖM flyter genom d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w:t>
      </w:r>
    </w:p>
    <w:p>
      <w:pPr>
        <w:pStyle w:val="Normal"/>
        <w:bidi w:val="0"/>
        <w:jc w:val="left"/>
        <w:rPr/>
      </w:pPr>
      <w:r>
        <w:rPr>
          <w:rFonts w:ascii="Times New Roman" w:hAnsi="Times New Roman"/>
          <w:b w:val="false"/>
          <w:color w:val="FF0000"/>
          <w:sz w:val="24"/>
          <w:lang w:val="zh-CN"/>
        </w:rPr>
        <w:t xml:space="preserve">C’est quoi, le courant électrique, déjà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ad är elektrisk ström nu ig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w:t>
      </w:r>
    </w:p>
    <w:p>
      <w:pPr>
        <w:pStyle w:val="Normal"/>
        <w:bidi w:val="0"/>
        <w:jc w:val="left"/>
        <w:rPr/>
      </w:pPr>
      <w:r>
        <w:rPr>
          <w:rFonts w:ascii="Times New Roman" w:hAnsi="Times New Roman"/>
          <w:b w:val="false"/>
          <w:color w:val="FF0000"/>
          <w:sz w:val="24"/>
          <w:lang w:val="zh-CN"/>
        </w:rPr>
        <w:t>Hum, tout se compl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Hmm, det börjar bli krånglig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w:t>
      </w:r>
    </w:p>
    <w:p>
      <w:pPr>
        <w:pStyle w:val="Normal"/>
        <w:bidi w:val="0"/>
        <w:jc w:val="left"/>
        <w:rPr/>
      </w:pPr>
      <w:r>
        <w:rPr>
          <w:rFonts w:ascii="Times New Roman" w:hAnsi="Times New Roman"/>
          <w:b w:val="false"/>
          <w:color w:val="FF0000"/>
          <w:sz w:val="24"/>
          <w:lang w:val="zh-CN"/>
        </w:rPr>
        <w:t xml:space="preserve">NULS ! Vous êtes tous nuls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ollor! Nollor är vad ni ä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w:t>
      </w:r>
    </w:p>
    <w:p>
      <w:pPr>
        <w:pStyle w:val="Normal"/>
        <w:bidi w:val="0"/>
        <w:jc w:val="left"/>
        <w:rPr/>
      </w:pPr>
      <w:r>
        <w:rPr>
          <w:rFonts w:ascii="Times New Roman" w:hAnsi="Times New Roman"/>
          <w:b w:val="false"/>
          <w:color w:val="FF0000"/>
          <w:sz w:val="24"/>
          <w:lang w:val="zh-CN"/>
        </w:rPr>
        <w:t xml:space="preserve">Pourquoi est-ce que le filament chauffe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arför blir glödtråden varm?</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w:t>
      </w:r>
    </w:p>
    <w:p>
      <w:pPr>
        <w:pStyle w:val="Normal"/>
        <w:bidi w:val="0"/>
        <w:jc w:val="left"/>
        <w:rPr/>
      </w:pPr>
      <w:r>
        <w:rPr>
          <w:rFonts w:ascii="Times New Roman" w:hAnsi="Times New Roman"/>
          <w:b/>
          <w:color w:val="FF0000"/>
          <w:sz w:val="24"/>
          <w:lang w:val="zh-CN"/>
        </w:rPr>
        <w:t>INTENSIT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TRÖMSTYRK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w:t>
      </w:r>
    </w:p>
    <w:p>
      <w:pPr>
        <w:pStyle w:val="Normal"/>
        <w:bidi w:val="0"/>
        <w:jc w:val="left"/>
        <w:rPr/>
      </w:pPr>
      <w:r>
        <w:rPr>
          <w:rFonts w:ascii="Times New Roman" w:hAnsi="Times New Roman"/>
          <w:b w:val="false"/>
          <w:color w:val="FF0000"/>
          <w:sz w:val="24"/>
          <w:lang w:val="zh-CN"/>
        </w:rPr>
        <w:t>Voyons, je crois qu’on peut simuler cela à l’aide d’une analogie hydraul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Låt se. Jag tror att en hydralisk analogi kan vara till hjälp.</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w:t>
      </w:r>
    </w:p>
    <w:p>
      <w:pPr>
        <w:pStyle w:val="Normal"/>
        <w:bidi w:val="0"/>
        <w:jc w:val="left"/>
        <w:rPr/>
      </w:pPr>
      <w:r>
        <w:rPr>
          <w:rFonts w:ascii="Times New Roman" w:hAnsi="Times New Roman"/>
          <w:b w:val="false"/>
          <w:color w:val="FF0000"/>
          <w:sz w:val="24"/>
          <w:lang w:val="zh-CN"/>
        </w:rPr>
        <w:t>Un appareil pour les lavements, récupéré au grenier ; un compteur à eau déconnecté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n saftmaja, en flödesmäta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w:t>
      </w:r>
    </w:p>
    <w:p>
      <w:pPr>
        <w:pStyle w:val="Normal"/>
        <w:bidi w:val="0"/>
        <w:jc w:val="left"/>
        <w:rPr/>
      </w:pPr>
      <w:r>
        <w:rPr>
          <w:rFonts w:ascii="Times New Roman" w:hAnsi="Times New Roman"/>
          <w:b w:val="false"/>
          <w:color w:val="FF0000"/>
          <w:sz w:val="24"/>
          <w:lang w:val="zh-CN"/>
        </w:rPr>
        <w:t>Je croyais les avoir entendus parler d’électricité ?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Jag trodde att vi pratade om elektricite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w:t>
      </w:r>
    </w:p>
    <w:p>
      <w:pPr>
        <w:pStyle w:val="Normal"/>
        <w:bidi w:val="0"/>
        <w:jc w:val="left"/>
        <w:rPr/>
      </w:pPr>
      <w:r>
        <w:rPr>
          <w:rFonts w:ascii="Times New Roman" w:hAnsi="Times New Roman"/>
          <w:b w:val="false"/>
          <w:color w:val="FF0000"/>
          <w:sz w:val="24"/>
          <w:lang w:val="zh-CN"/>
        </w:rPr>
        <w:t xml:space="preserve">Enfantin : le dénivelé h représente la </w:t>
      </w:r>
      <w:r>
        <w:rPr>
          <w:rFonts w:ascii="Times New Roman" w:hAnsi="Times New Roman"/>
          <w:b/>
          <w:color w:val="FF0000"/>
          <w:sz w:val="24"/>
          <w:lang w:val="zh-CN"/>
        </w:rPr>
        <w:t>DIFFERENCE DE POTENTIEL</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n barnlek. Höjdskillnaden h motsvarar POTENTIALSKILLNAD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w:t>
      </w:r>
    </w:p>
    <w:p>
      <w:pPr>
        <w:pStyle w:val="Normal"/>
        <w:bidi w:val="0"/>
        <w:jc w:val="left"/>
        <w:rPr/>
      </w:pPr>
      <w:r>
        <w:rPr>
          <w:rFonts w:ascii="Times New Roman" w:hAnsi="Times New Roman"/>
          <w:b w:val="false"/>
          <w:color w:val="FF0000"/>
          <w:sz w:val="24"/>
          <w:lang w:val="zh-CN"/>
        </w:rPr>
        <w:t xml:space="preserve">Le tuyau représente la </w:t>
      </w:r>
      <w:r>
        <w:rPr>
          <w:rFonts w:ascii="Times New Roman" w:hAnsi="Times New Roman"/>
          <w:b/>
          <w:color w:val="FF0000"/>
          <w:sz w:val="24"/>
          <w:lang w:val="zh-CN"/>
        </w:rPr>
        <w:t>RESISTANCE ELECTRIQUE</w:t>
      </w:r>
      <w:r>
        <w:rPr>
          <w:rFonts w:ascii="Times New Roman" w:hAnsi="Times New Roman"/>
          <w:b w:val="false"/>
          <w:color w:val="FF0000"/>
          <w:sz w:val="24"/>
          <w:lang w:val="zh-CN"/>
        </w:rPr>
        <w:t xml:space="preserve">. Si </w:t>
      </w:r>
      <w:r>
        <w:rPr>
          <w:rFonts w:ascii="Times New Roman" w:hAnsi="Times New Roman"/>
          <w:b/>
          <w:color w:val="FF0000"/>
          <w:sz w:val="24"/>
          <w:lang w:val="zh-CN"/>
        </w:rPr>
        <w:t>L</w:t>
      </w:r>
      <w:r>
        <w:rPr>
          <w:rFonts w:ascii="Times New Roman" w:hAnsi="Times New Roman"/>
          <w:b w:val="false"/>
          <w:color w:val="FF0000"/>
          <w:sz w:val="24"/>
          <w:lang w:val="zh-CN"/>
        </w:rPr>
        <w:t xml:space="preserve"> est la longueur et</w:t>
      </w:r>
      <w:r>
        <w:rPr>
          <w:rFonts w:ascii="Times New Roman" w:hAnsi="Times New Roman"/>
          <w:b/>
          <w:color w:val="FF0000"/>
          <w:sz w:val="24"/>
          <w:lang w:val="zh-CN"/>
        </w:rPr>
        <w:t xml:space="preserve"> s</w:t>
      </w:r>
      <w:r>
        <w:rPr>
          <w:rFonts w:ascii="Times New Roman" w:hAnsi="Times New Roman"/>
          <w:b w:val="false"/>
          <w:color w:val="FF0000"/>
          <w:sz w:val="24"/>
          <w:lang w:val="zh-CN"/>
        </w:rPr>
        <w:t xml:space="preserve"> la section, le débit est proportionnel à </w:t>
      </w:r>
      <w:r>
        <w:rPr>
          <w:rFonts w:ascii="Times New Roman" w:hAnsi="Times New Roman"/>
          <w:b/>
          <w:color w:val="FF0000"/>
          <w:sz w:val="24"/>
          <w:lang w:val="zh-CN"/>
        </w:rPr>
        <w:t>hs/L</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Röret motsvarar MOTSTÅNDET. Om det har längd L och tvärsnittsaren S, är flödet proportionellt mot hS/L.</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w:t>
      </w:r>
    </w:p>
    <w:p>
      <w:pPr>
        <w:pStyle w:val="Normal"/>
        <w:bidi w:val="0"/>
        <w:jc w:val="left"/>
        <w:rPr/>
      </w:pPr>
      <w:r>
        <w:rPr>
          <w:rFonts w:ascii="Times New Roman" w:hAnsi="Times New Roman"/>
          <w:b w:val="false"/>
          <w:color w:val="FF0000"/>
          <w:sz w:val="24"/>
          <w:lang w:val="zh-CN"/>
        </w:rPr>
        <w:t>Si on double la longueur du tuyau, le débit est divisé par deux</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Om vi dubblar rörets längd, halveras flöde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5</w:t>
      </w:r>
    </w:p>
    <w:p>
      <w:pPr>
        <w:pStyle w:val="Normal"/>
        <w:bidi w:val="0"/>
        <w:jc w:val="left"/>
        <w:rPr/>
      </w:pPr>
      <w:r>
        <w:rPr>
          <w:rFonts w:ascii="Times New Roman" w:hAnsi="Times New Roman"/>
          <w:b/>
          <w:color w:val="FF0000"/>
          <w:sz w:val="24"/>
          <w:lang w:val="zh-CN"/>
        </w:rPr>
        <w:t>RESISTANCE</w:t>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MOTSTÅND</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Sophie, quel type de frottement limite la vitesse des électrons dans les conducteurs ?</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Sophie, vilket slags friktion begränsar elektronernas hastighet i en leda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b/>
          <w:color w:val="auto"/>
          <w:sz w:val="24"/>
          <w:lang w:val="zh-CN"/>
        </w:rPr>
      </w:pPr>
      <w:r>
        <w:rPr>
          <w:rFonts w:ascii="Times New Roman" w:hAnsi="Times New Roman"/>
          <w:b/>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Un fil de cuivre n’est pas un tube creux</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n koppartråd är inte ett tomt rö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 xml:space="preserve">Les </w:t>
      </w:r>
      <w:r>
        <w:rPr>
          <w:rFonts w:ascii="Times New Roman" w:hAnsi="Times New Roman"/>
          <w:b w:val="false"/>
          <w:color w:val="FF0000"/>
          <w:sz w:val="24"/>
          <w:lang w:val="zh-CN"/>
        </w:rPr>
        <w:t>atomes sont fixes dans un métal et forment une sorte de réseau. Il existe à toute température des électrons libres qui peuvent se déplacer dans ce réseau. Ce sont les collisions avec les atomes qui vont gêner la progression, donc crée cet effet de RESISTANCE ELECTR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I en metall sitter atomerna fast i ett slags nätverk. Fria elektroner existerar vid varje temperatur och kan röra sig i nätverket. När de kolliderar med atomerna hindras deras rörelse och ett ELEKTRISKT MOTSTÅND uppstå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Mais pourquoi est ce que le métal chauff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 varför blir metallen varm?</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Ces collisions ébranlent la structure atomique, et ces ébranlements se propagent de proche en proche, en constituant un effet de CONDUCTION THERM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ollisionerna får atomerna att vibrera och vibrationerna sprids från en atom till en annan, vilket är VÄRMELEDNING.</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Ah oui, c’est ce qu’on appelle L’EFFET JOULE</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isst ja, det är vad som kallas JOULES LAG.</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out s’éclaire</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u klarnar de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mais cela n’explique pas pourquoi le filament d’une lampe émet de la lumiè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 det förklarar inte varför tråden avger ljus...</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b/>
          <w:color w:val="auto"/>
          <w:sz w:val="24"/>
          <w:lang w:val="zh-CN"/>
        </w:rPr>
      </w:pPr>
      <w:r>
        <w:rPr>
          <w:rFonts w:ascii="Times New Roman" w:hAnsi="Times New Roman"/>
          <w:b/>
          <w:color w:val="auto"/>
          <w:sz w:val="24"/>
          <w:lang w:val="zh-CN"/>
        </w:rPr>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 xml:space="preserve">6 </w:t>
      </w:r>
      <w:r>
        <w:rPr>
          <w:rFonts w:ascii="Times New Roman" w:hAnsi="Times New Roman"/>
          <w:b w:val="false"/>
          <w:color w:val="FF0000"/>
          <w:sz w:val="24"/>
          <w:lang w:val="zh-CN"/>
        </w:rPr>
        <w:t>Ces ébranlements peuvent même disloquer le réseau métallique il y a alors fusi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kakningarna kan till och med förstöra metallens struktur. Då smälter d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fusibl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äkring</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Eh, ça crame</w:t>
      </w:r>
    </w:p>
    <w:p>
      <w:pPr>
        <w:pStyle w:val="Normal"/>
        <w:bidi w:val="0"/>
        <w:jc w:val="left"/>
        <w:rPr/>
      </w:pPr>
      <w:r>
        <w:rPr>
          <w:rFonts w:ascii="Times New Roman" w:hAnsi="Times New Roman"/>
          <w:b w:val="false"/>
          <w:color w:val="auto"/>
          <w:sz w:val="24"/>
          <w:lang w:val="zh-CN"/>
        </w:rPr>
        <w:t>____________________________________________________________________</w:t>
      </w:r>
    </w:p>
    <w:p>
      <w:pPr>
        <w:pStyle w:val="Normal"/>
        <w:bidi w:val="0"/>
        <w:jc w:val="left"/>
        <w:rPr/>
      </w:pPr>
      <w:r>
        <w:rPr>
          <w:rFonts w:ascii="Times New Roman" w:hAnsi="Times New Roman"/>
          <w:b w:val="false"/>
          <w:color w:val="auto"/>
          <w:sz w:val="24"/>
          <w:lang w:val="zh-CN"/>
        </w:rPr>
        <w:t>Ha, den gick</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t la lumière, d’où vient-ell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å var kommer ljuset ifrå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Imagine qu’on représente cette fois les atomes  comme des cloches reliées les unes aux autres par des liens élastiqu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öreställ dig nu atomerna som klockor, förbundna med elastiska rep.</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Cela constitue une bonne image du phénomène de conduction thermique dans un solide.</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Det är en bra bild av värmeledning i en fast kropp!</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Si tu donnes à ces « atomes-cloches » des suites d’impulsion asses molles, celles-ci se propageront de proche en proche à toute la structure, par l’intermédiaire des liens élastiqu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Om du ger en av ”atomklockorna” en försiktig stöt kommer impulsen att spridas genom hela nätverket genom repen.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7 L’INCANDESCENC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GLÖD</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Mais si l’impulsion est plus sèche, ou si un grand nombre d’impulsion s’accumulent, alors la cloche évacuera efficacement cette ENERGIE en émettant des ondes sonor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 om stöten är häftigare eller om flera stötar sammanverkar, kommer klockan att avge ENERGI i form av ljudvågo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Compris : de la même façon, les atomes du filament émettent de l’énergie à partir d’une certaine température, pour évacuer une énergie excédentaire que le phénomène de conduction ne parvient plus à dissiper</w:t>
      </w:r>
      <w:r>
        <w:rPr>
          <w:rFonts w:ascii="Times New Roman" w:hAnsi="Times New Roman"/>
          <w:b w:val="false"/>
          <w:color w:val="auto"/>
          <w:sz w:val="24"/>
          <w:lang w:val="zh-CN"/>
        </w:rPr>
        <w: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örstått. På samma sätt kommer atomerna i glödtråden över en viss temperatur att avge överskottsenergin i form av ljus, när värmeledningen inte förmår att leda bort energi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D’autant plus qu’on fait le vide dans l’ampoule pour réduite au minimum les pertes de chaleur par conduction therm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Ljusproduktionen ökar än mer om lampan är lufttom, så att värmeledningen minska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L’émission d’énergie par rayonnement sera d’autant plus intense que la température du solide sera élevée. On utilise donc pour les filaments des substances comme le tungstène, qui résistent à des températures de 3000°C sans fond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Ju högre temperatur, desto mer ljus. För glödtrådar använder man metaller som volfram, som kan motstå temperaturer på upp till 3000°C utan att smält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Il est clair que les solides chauffés émettent du rayonnement. Mais pourquoi ce fer est-il roug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Jag förstår varför upphettade kroppar avger energi, men varför blir JÄRNET rött?</w:t>
      </w:r>
    </w:p>
    <w:p>
      <w:pPr>
        <w:pStyle w:val="Normal"/>
        <w:bidi w:val="0"/>
        <w:jc w:val="left"/>
        <w:rPr/>
      </w:pPr>
      <w:r>
        <w:rPr>
          <w:rFonts w:ascii="Times New Roman" w:hAnsi="Times New Roman"/>
          <w:b w:val="false"/>
          <w:color w:val="auto"/>
          <w:sz w:val="24"/>
          <w:lang w:val="zh-CN"/>
        </w:rPr>
        <w:t>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8 Parce qu’il est à une température plus basse que le filament de la lampe. Ce fer à repasser émet aussi du rayonnemen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ör att dess temperatur är lägre än glödtrådens. Det här strykjärnet avger också strålning.</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oi aussi, tu émets du rayonnemen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Du strålar också.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Mets ta tête dans cette casserole chromée. Tu verras qu’elle réfléchit le rayonnement (*) émis par ta peau.</w:t>
      </w:r>
    </w:p>
    <w:p>
      <w:pPr>
        <w:pStyle w:val="Normal"/>
        <w:bidi w:val="0"/>
        <w:jc w:val="left"/>
        <w:rPr/>
      </w:pPr>
      <w:r>
        <w:rPr>
          <w:rFonts w:ascii="Times New Roman" w:hAnsi="Times New Roman"/>
          <w:b w:val="false"/>
          <w:color w:val="FF0000"/>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tick huvudet i en gryta med krombotten. Du kan känna att strålningen reflekteras. (*)</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Ah oui, je le sens très bien</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insann, det känn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st-ce que moi aussi j’émets du rayonnement ?</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Är jag också stråland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Vous savez, mon cher Tirésias, en tant qu’animal à sang froid, vous ne devez pas émettre beaucoup.</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Min käre Tirésias, du är kallblodig, jag tvivlar på att du har mycket utstrålning. </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n fait, le seul moment où les atomes cessent de vibrer et d’émettre du rayonnement est celui où celui-ci est à la température du ZERO ABSOLU, qui est un état d’énergie minimale.</w:t>
      </w:r>
    </w:p>
    <w:p>
      <w:pPr>
        <w:pStyle w:val="Normal"/>
        <w:bidi w:val="0"/>
        <w:jc w:val="left"/>
        <w:rPr>
          <w:rFonts w:ascii="Times New Roman" w:hAnsi="Times New Roman"/>
          <w:b w:val="false"/>
          <w:b w:val="false"/>
          <w:color w:val="FF0000"/>
          <w:sz w:val="24"/>
          <w:lang w:val="zh-CN"/>
        </w:rPr>
      </w:pPr>
      <w:r>
        <w:rPr>
          <w:rFonts w:ascii="Times New Roman" w:hAnsi="Times New Roman"/>
          <w:b w:val="false"/>
          <w:color w:val="FF0000"/>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w:t>
      </w:r>
    </w:p>
    <w:p>
      <w:pPr>
        <w:pStyle w:val="Normal"/>
        <w:bidi w:val="0"/>
        <w:jc w:val="left"/>
        <w:rPr/>
      </w:pPr>
      <w:r>
        <w:rPr>
          <w:rFonts w:ascii="Times New Roman" w:hAnsi="Times New Roman"/>
          <w:b w:val="false"/>
          <w:color w:val="auto"/>
          <w:sz w:val="24"/>
          <w:lang w:val="zh-CN"/>
        </w:rPr>
        <w:t>I själva verket upphör atomerna i en kropp bara att vibrera och avge energi när temperaturen nått ABSOLUTA NOLLPUNKTEN, vilket är lägsta möjliga energinivå.</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w:t>
      </w:r>
    </w:p>
    <w:p>
      <w:pPr>
        <w:pStyle w:val="Normal"/>
        <w:bidi w:val="0"/>
        <w:jc w:val="left"/>
        <w:rPr/>
      </w:pPr>
      <w:r>
        <w:rPr>
          <w:rFonts w:ascii="Times New Roman" w:hAnsi="Times New Roman"/>
          <w:b w:val="false"/>
          <w:color w:val="FF0000"/>
          <w:sz w:val="24"/>
          <w:lang w:val="zh-CN"/>
        </w:rPr>
        <w:t>(*) Ce type de rayonnement non visible, émis par des corps se trouvant à des températures moyennes ou basses est appelé rayonnement INFRAROUG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Denna typ av osynlig strålning som avges av svala eller mellanvarma kroppar, kallas INFRARÖD strålning.</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pBdr>
          <w:bottom w:val="single" w:sz="12" w:space="1" w:color="000000"/>
        </w:pBdr>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9 Le tube au né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Lysrö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Bon, maintenant que nous savons tout sur la lampe à incandescence, je crois que nous avons fini de dévoiler les mystères de cette modeste mais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Jaha, nu när vi vet allt om glödlampan har vi väl uttömt vår enkla bonings mysterier.</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Anselme, le tube au néon de la cuisine vient de griller. Peux-tu le remplacer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Anselm, lysröret i köket har gått. Kan du byta de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Oh, zu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Attan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Ca alors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 v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Il n’y a pas de filament dans le tub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Det är ingen glödtråd i lysröret!</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Pas besoi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Behövs inte!</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Ce sont les atomes de néon, qui emplissent le tube, qui évacuent sous forme de rayonnement l’énergie communiquée par l’impact des électrons qui y cheminen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eonatomerna i röret avger energin de får från strömmen av elektroner genom röret.</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Bien sût. Le gaz, le feu, le soleil, comment crois tu que cela march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åklart, hur tror du att gasspisen, solen och elden funka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Les atomes d’un gaz peuvent émettre de la lumièr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an gas avge lju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Oui, bien sû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åklar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10 LA CONDUCTVITE ELECTR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ELEKTRISK KONDUKTIVITET </w:t>
      </w:r>
    </w:p>
    <w:p>
      <w:pPr>
        <w:pStyle w:val="Normal"/>
        <w:bidi w:val="0"/>
        <w:jc w:val="left"/>
        <w:rPr/>
      </w:pPr>
      <w:r>
        <w:rPr>
          <w:rFonts w:ascii="Times New Roman" w:hAnsi="Times New Roman"/>
          <w:b w:val="false"/>
          <w:color w:val="0000FF"/>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FF0000"/>
          <w:sz w:val="24"/>
          <w:lang w:val="zh-CN"/>
        </w:rPr>
      </w:pPr>
      <w:r>
        <w:rPr>
          <w:rFonts w:ascii="Times New Roman" w:hAnsi="Times New Roman"/>
          <w:b w:val="false"/>
          <w:color w:val="FF0000"/>
          <w:sz w:val="24"/>
          <w:lang w:val="zh-CN"/>
        </w:rPr>
      </w:r>
    </w:p>
    <w:p>
      <w:pPr>
        <w:pStyle w:val="Normal"/>
        <w:bidi w:val="0"/>
        <w:jc w:val="left"/>
        <w:rPr>
          <w:rFonts w:ascii="Times New Roman" w:hAnsi="Times New Roman"/>
          <w:b w:val="false"/>
          <w:b w:val="false"/>
          <w:color w:val="FF0000"/>
          <w:sz w:val="24"/>
          <w:lang w:val="zh-CN"/>
        </w:rPr>
      </w:pPr>
      <w:r>
        <w:rPr>
          <w:rFonts w:ascii="Times New Roman" w:hAnsi="Times New Roman"/>
          <w:b w:val="false"/>
          <w:color w:val="FF0000"/>
          <w:sz w:val="24"/>
          <w:lang w:val="zh-CN"/>
        </w:rPr>
      </w:r>
    </w:p>
    <w:p>
      <w:pPr>
        <w:pStyle w:val="Normal"/>
        <w:bidi w:val="0"/>
        <w:jc w:val="left"/>
        <w:rPr>
          <w:rFonts w:ascii="Times New Roman" w:hAnsi="Times New Roman"/>
          <w:b w:val="false"/>
          <w:b w:val="false"/>
          <w:color w:val="FF0000"/>
          <w:sz w:val="24"/>
          <w:lang w:val="zh-CN"/>
        </w:rPr>
      </w:pPr>
      <w:r>
        <w:rPr>
          <w:rFonts w:ascii="Times New Roman" w:hAnsi="Times New Roman"/>
          <w:b w:val="false"/>
          <w:color w:val="FF0000"/>
          <w:sz w:val="24"/>
          <w:lang w:val="zh-CN"/>
        </w:rPr>
      </w:r>
    </w:p>
    <w:p>
      <w:pPr>
        <w:pStyle w:val="Normal"/>
        <w:bidi w:val="0"/>
        <w:jc w:val="left"/>
        <w:rPr/>
      </w:pPr>
      <w:r>
        <w:rPr>
          <w:rFonts w:ascii="Times New Roman" w:hAnsi="Times New Roman"/>
          <w:b w:val="false"/>
          <w:color w:val="FF0000"/>
          <w:sz w:val="24"/>
          <w:lang w:val="zh-CN"/>
        </w:rPr>
        <w:t>Dans un gaz chaud ce sont les collision entre les molécules liées à l’AGITATION THERMIQUE qui engendrent une émission de lumière</w:t>
      </w:r>
    </w:p>
    <w:p>
      <w:pPr>
        <w:pStyle w:val="Normal"/>
        <w:bidi w:val="0"/>
        <w:jc w:val="left"/>
        <w:rPr/>
      </w:pPr>
      <w:r>
        <w:rPr>
          <w:rFonts w:ascii="Times New Roman" w:hAnsi="Times New Roman"/>
          <w:b w:val="false"/>
          <w:color w:val="auto"/>
          <w:sz w:val="24"/>
          <w:lang w:val="zh-CN"/>
        </w:rPr>
        <w:t xml:space="preserve"> </w:t>
      </w: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I en upphettad gas är det kollisionerna mellan molekyler orsakad av termisk rörelse som ger upphov till ljusutsändning.</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Bon ça ne doit pas être bien compliqué. On met la tension. Le courant passe. La gaz chauffe et émet de la lumiè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Hur svårt kan det vara? Vi lägger på spänning, en ström flyter, gasen värms upp och avger ljust.</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Il n’y a qu’un ennui Anselme… Le gaz, quand le tube fonctionne il reste froid</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Det är bara ett problem, Anselm: gasen i lysröret är kall även när det är igång.</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u as raison. Il y a quelque chose qui m’échapp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ant. Något är fel.</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Dans ces cas là, le guide le plus sûr c’est l’expérience. Mettons du néon dans un tube. Aux deux bouts j’ai disposé deux électrodes réunies à un générateur électrique.</w:t>
      </w:r>
    </w:p>
    <w:p>
      <w:pPr>
        <w:pStyle w:val="Normal"/>
        <w:bidi w:val="0"/>
        <w:jc w:val="left"/>
        <w:rPr/>
      </w:pPr>
      <w:r>
        <w:rPr>
          <w:rFonts w:ascii="Times New Roman" w:hAnsi="Times New Roman"/>
          <w:b w:val="false"/>
          <w:color w:val="auto"/>
          <w:sz w:val="24"/>
          <w:lang w:val="zh-CN"/>
        </w:rPr>
        <w:t>____________________________________________________________________</w:t>
      </w:r>
    </w:p>
    <w:p>
      <w:pPr>
        <w:pStyle w:val="Normal"/>
        <w:bidi w:val="0"/>
        <w:jc w:val="left"/>
        <w:rPr/>
      </w:pPr>
      <w:r>
        <w:rPr>
          <w:rFonts w:ascii="Times New Roman" w:hAnsi="Times New Roman"/>
          <w:b w:val="false"/>
          <w:color w:val="auto"/>
          <w:sz w:val="24"/>
          <w:lang w:val="zh-CN"/>
        </w:rPr>
        <w:t>Dags för ett experiment. Jag fyller ett rör med neon, sätter en elektrod i var ände och kopplar dem till en strömkäll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J’adore les expérienc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Jag älskar experimen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NE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E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u mets le néon à la pression atmosphér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Du har neon under atmosfäriskt tryck.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11 </w:t>
      </w:r>
      <w:r>
        <w:rPr>
          <w:rFonts w:ascii="Times New Roman" w:hAnsi="Times New Roman"/>
          <w:b w:val="false"/>
          <w:color w:val="FF0000"/>
          <w:sz w:val="24"/>
          <w:lang w:val="zh-CN"/>
        </w:rPr>
        <w:t>220 Volts ri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200 volt, inge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2000 Volts ri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2000 volt, inge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20000 Volts ri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20000 volt, INGE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Pourtant dans le tube au néon de la cuisine, il passe un ampère sous 220 volt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 röret i köket drar bara en ampere och 220 volt</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Question de feeling peut-êtr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anske en fråga om känslor?</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Sophi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ophie!</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Dans un CONDUCTEUR, le passage du courant électrique s’effectue par un mouvement d’ELECTRONS LIBR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I en LEDARE är det fria elektroner som gör att ström kan flyt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Or, dans le néon, à la température ordinaire, il y en a extrêmement peu.</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eon vid rumstemperatur har väldigt få sådan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t pourquoi le courant passe-t-il dans un metal?</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Och varför leder metaller ström?</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Parce qu’il est naturellement riche en électrons lib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ör att de har många fria elektroner helt naturlig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12 </w:t>
      </w:r>
      <w:r>
        <w:rPr>
          <w:rFonts w:ascii="Times New Roman" w:hAnsi="Times New Roman"/>
          <w:b w:val="false"/>
          <w:color w:val="FF0000"/>
          <w:sz w:val="24"/>
          <w:lang w:val="zh-CN"/>
        </w:rPr>
        <w:t>Tu veux dire qu’il n’y a pas d’électrons dans les gaz froids</w:t>
      </w:r>
      <w:r>
        <w:rPr>
          <w:rFonts w:ascii="Times New Roman" w:hAnsi="Times New Roman"/>
          <w:b w:val="false"/>
          <w:color w:val="auto"/>
          <w:sz w:val="24"/>
          <w:lang w:val="zh-CN"/>
        </w:rPr>
        <w:tab/>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enar du att kalla gaser inte innehåller elektrone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w:t>
      </w:r>
    </w:p>
    <w:p>
      <w:pPr>
        <w:pStyle w:val="Normal"/>
        <w:bidi w:val="0"/>
        <w:jc w:val="left"/>
        <w:rPr/>
      </w:pPr>
      <w:r>
        <w:rPr>
          <w:rFonts w:ascii="Times New Roman" w:hAnsi="Times New Roman"/>
          <w:b w:val="false"/>
          <w:color w:val="FF0000"/>
          <w:sz w:val="24"/>
          <w:lang w:val="zh-CN"/>
        </w:rPr>
        <w:t>Voilà donc des ELECTRONS LIES</w:t>
        <w:tab/>
        <w:tab/>
        <w:tab/>
        <w:tab/>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Här är några BUNDNA ELEKTRONER</w:t>
      </w:r>
    </w:p>
    <w:p>
      <w:pPr>
        <w:pStyle w:val="Normal"/>
        <w:bidi w:val="0"/>
        <w:jc w:val="left"/>
        <w:rPr/>
      </w:pPr>
      <w:r>
        <w:rPr>
          <w:rFonts w:ascii="Times New Roman" w:hAnsi="Times New Roman"/>
          <w:b w:val="false"/>
          <w:color w:val="auto"/>
          <w:sz w:val="24"/>
          <w:lang w:val="zh-CN"/>
        </w:rPr>
        <w:t>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Non, mais ils sont tous occupés à tourner sur leur orbite, autour des noyaux des atom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ej, men de är bundna i atomer, och kretsar kring atomkärnorna.</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Qu’est ce qui fait circuler les électrons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Vad får elektronerna att röra sig?</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Ils sont mis en mouvement dans le GENERATEUR, qui agit comme une pomp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Rörelsen åstadkoms av en GENERATOR, som är som ett slags pump.</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Cathode Anode Gerateur electr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atod - Anod - Elektrisk generato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Bon, alors où est le problèm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Så vad är problemet?</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Formidable, il march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Toppen, det funka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irésias, ôte-toi de là</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Maka på dig, Tirésia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Mi !</w:t>
        <w:tab/>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Aj!</w:t>
      </w:r>
    </w:p>
    <w:p>
      <w:pPr>
        <w:pStyle w:val="Normal"/>
        <w:bidi w:val="0"/>
        <w:jc w:val="left"/>
        <w:rPr>
          <w:rFonts w:ascii="Times New Roman" w:hAnsi="Times New Roman"/>
          <w:b w:val="false"/>
          <w:b w:val="false"/>
          <w:color w:val="0000FF"/>
          <w:sz w:val="24"/>
          <w:lang w:val="zh-CN"/>
        </w:rPr>
      </w:pPr>
      <w:r>
        <w:rPr>
          <w:rFonts w:ascii="Times New Roman" w:hAnsi="Times New Roman"/>
          <w:b w:val="false"/>
          <w:color w:val="0000FF"/>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Anselme a trouvé sa POMPE A ELECTRON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Anselm har hittat en ELEKTRONPUMP</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C’est un générateur de courant continu en haute tensi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n högspänningsgenerator</w:t>
      </w:r>
    </w:p>
    <w:p>
      <w:pPr>
        <w:pStyle w:val="Normal"/>
        <w:bidi w:val="0"/>
        <w:jc w:val="left"/>
        <w:rPr/>
      </w:pPr>
      <w:r>
        <w:rPr>
          <w:rFonts w:ascii="Times New Roman" w:hAnsi="Times New Roman"/>
          <w:b w:val="false"/>
          <w:color w:val="0000FF"/>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13 </w:t>
      </w:r>
      <w:r>
        <w:rPr>
          <w:rFonts w:ascii="Times New Roman" w:hAnsi="Times New Roman"/>
          <w:b w:val="false"/>
          <w:color w:val="FF0000"/>
          <w:sz w:val="24"/>
          <w:lang w:val="zh-CN"/>
        </w:rPr>
        <w:t>L’arc électr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Ljusbåg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C’est curieux, je mets des tensions de plus en plus élevées et le courant ne passe pas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onstigt. Jag lägger på högre och högre spänning men ingen ström flyte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vingt mille Volts… trente mill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Tjugotusen volt ... trettiotus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n poussant la tension du générateur, Anselme accroît la « pression électronique » dans la cathode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Genom att öka spänningen, ökar Anselm det ”elektriska trycket” i katod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Alors ?…</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Nå?</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SCHPAF</w:t>
      </w:r>
    </w:p>
    <w:p>
      <w:pPr>
        <w:pStyle w:val="Normal"/>
        <w:bidi w:val="0"/>
        <w:jc w:val="left"/>
        <w:rPr/>
      </w:pPr>
      <w:r>
        <w:rPr>
          <w:rFonts w:ascii="Times New Roman" w:hAnsi="Times New Roman"/>
          <w:b w:val="false"/>
          <w:color w:val="auto"/>
          <w:sz w:val="24"/>
          <w:lang w:val="zh-CN"/>
        </w:rPr>
        <w:t>____________________________________________________________________</w:t>
      </w:r>
    </w:p>
    <w:p>
      <w:pPr>
        <w:pStyle w:val="Normal"/>
        <w:bidi w:val="0"/>
        <w:jc w:val="left"/>
        <w:rPr/>
      </w:pPr>
      <w:r>
        <w:rPr>
          <w:rFonts w:ascii="Times New Roman" w:hAnsi="Times New Roman"/>
          <w:b w:val="false"/>
          <w:color w:val="auto"/>
          <w:sz w:val="24"/>
          <w:lang w:val="zh-CN"/>
        </w:rPr>
        <w:t>SCHPAF</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rFonts w:ascii="Times New Roman" w:hAnsi="Times New Roman"/>
          <w:b w:val="false"/>
          <w:b w:val="false"/>
          <w:color w:val="auto"/>
          <w:sz w:val="24"/>
          <w:lang w:val="zh-CN"/>
        </w:rPr>
      </w:pPr>
      <w:r>
        <w:rPr>
          <w:rFonts w:ascii="Times New Roman" w:hAnsi="Times New Roman"/>
          <w:b w:val="false"/>
          <w:color w:val="auto"/>
          <w:sz w:val="24"/>
          <w:lang w:val="zh-CN"/>
        </w:rPr>
      </w:r>
    </w:p>
    <w:p>
      <w:pPr>
        <w:pStyle w:val="Normal"/>
        <w:bidi w:val="0"/>
        <w:jc w:val="left"/>
        <w:rPr/>
      </w:pPr>
      <w:r>
        <w:rPr>
          <w:rFonts w:ascii="Times New Roman" w:hAnsi="Times New Roman"/>
          <w:b w:val="false"/>
          <w:color w:val="FF0000"/>
          <w:sz w:val="24"/>
          <w:lang w:val="zh-CN"/>
        </w:rPr>
        <w:t>On peut savoir ce qui s’est passé</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Kan någon berätta vad som händ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tu n’as ri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Allt väl?</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Vous pouvez revenir, c’est fini</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Fritt fram, det är över</w:t>
      </w:r>
    </w:p>
    <w:p>
      <w:pPr>
        <w:pStyle w:val="Normal"/>
        <w:bidi w:val="0"/>
        <w:jc w:val="left"/>
        <w:rPr/>
      </w:pPr>
      <w:r>
        <w:rPr>
          <w:rFonts w:ascii="Times New Roman" w:hAnsi="Times New Roman"/>
          <w:b w:val="false"/>
          <w:color w:val="auto"/>
          <w:sz w:val="24"/>
          <w:lang w:val="zh-CN"/>
        </w:rPr>
        <w:t>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 xml:space="preserve">14 </w:t>
      </w:r>
      <w:r>
        <w:rPr>
          <w:rFonts w:ascii="Times New Roman" w:hAnsi="Times New Roman"/>
          <w:b w:val="false"/>
          <w:color w:val="FF0000"/>
          <w:sz w:val="24"/>
          <w:lang w:val="zh-CN"/>
        </w:rPr>
        <w:t>L’avalanche électroniqu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lektronlavine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Un générateur électrique crée entre ses électrodes un CHAMP ELECTROMOTEUR qui tend à mouvoir les électrons libres. Même dans les gaz à la température ordinaire, il en existe un petit nombre qui vont être violemment tirés de la cathode vers l’anode. Accélérant entre deux collisions avec les atomes, ces électrons, dits primaires, vont acquérir assez d’énergie (cinétique) pour pouvoir arracher des électrons liés à ces atomes, et les transformer en nouveaux électrons libres.</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En elektrisk generator skapar en  ELEKTROMOTORISK KRAFT som i sin tur sätter fria elektroner i rörelse. Även vid normal temperatur finns ett fåtal fria elektroner i gasen. Dessa så kallade ”primära elektroner” kolliderar med gasatomer och slår ut fler fria elektroner.</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ELECTRON PRIMAIRE – OH PARDON ! -ELECTRON SECONDAIRE</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PRIMÄR ELEKTRON - URSÄKTA - SEKUNDÄR ELEKTRON</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auto"/>
          <w:sz w:val="24"/>
          <w:lang w:val="zh-CN"/>
        </w:rPr>
        <w:t>_____________________________________________________________________</w:t>
      </w:r>
    </w:p>
    <w:p>
      <w:pPr>
        <w:pStyle w:val="Normal"/>
        <w:bidi w:val="0"/>
        <w:jc w:val="left"/>
        <w:rPr/>
      </w:pPr>
      <w:r>
        <w:rPr>
          <w:rFonts w:ascii="Times New Roman" w:hAnsi="Times New Roman"/>
          <w:b w:val="false"/>
          <w:color w:val="FF0000"/>
          <w:sz w:val="24"/>
          <w:lang w:val="zh-CN"/>
        </w:rPr>
        <w:t xml:space="preserve">Chaque électron arraché devient un </w:t>
      </w:r>
      <w:r>
        <w:rPr>
          <w:rFonts w:ascii="Times New Roman" w:hAnsi="Times New Roman"/>
          <w:b w:val="false"/>
          <w:caps/>
          <w:color w:val="FF0000"/>
          <w:sz w:val="24"/>
          <w:lang w:val="zh-CN"/>
        </w:rPr>
        <w:t>électron libre</w:t>
      </w:r>
      <w:r>
        <w:rPr>
          <w:rFonts w:ascii="Times New Roman" w:hAnsi="Times New Roman"/>
          <w:b w:val="false"/>
          <w:caps w:val="false"/>
          <w:smallCaps w:val="false"/>
          <w:color w:val="FF0000"/>
          <w:sz w:val="24"/>
          <w:lang w:val="zh-CN"/>
        </w:rPr>
        <w:t xml:space="preserve">  qui se met aussitôt à accélérer égalem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Varje elektron som knuffas ut ur en atom blir en fri elektron som nu börjar accelerer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haque électron initial, primaire, pourra ainsi donner naissance à un très grand nombre de nouveaux électrons secondai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rje primär elektron ger på så sätt upphov till många sekundära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P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On appelle ceci l’avalanche électron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kallar jag en ELEKTRONLAVI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15</w:t>
      </w:r>
    </w:p>
    <w:p>
      <w:pPr>
        <w:pStyle w:val="Normal"/>
        <w:bidi w:val="0"/>
        <w:jc w:val="left"/>
        <w:rPr/>
      </w:pPr>
      <w:r>
        <w:rPr>
          <w:rFonts w:ascii="Times New Roman" w:hAnsi="Times New Roman"/>
          <w:b w:val="false"/>
          <w:caps w:val="false"/>
          <w:smallCaps w:val="false"/>
          <w:color w:val="FF0000"/>
          <w:sz w:val="24"/>
          <w:lang w:val="zh-CN"/>
        </w:rPr>
        <w:t>Dans l’expérience de tout à l’heure, ceci s’est traduit par une montée en flèche de l’intensité, du flux d’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I experimentet ovan yttrade sig lavinen som ett hastigt ökande ström. </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utrement dit, le gaz situé entre les électrodes est devenu soudain très conducteur. Le générateur, placé en situation de COURT-CIRCUIT a cramé</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Gasen mellan elektroderna hade med andra ord blivit ledande. Generatorn KORTSLÖTS. </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l’air, ce CLAQUAGE se produit, à la pression atmosphérique, quand la différence de potentiel atteint 30.000 volts par centimètre.</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Ett sådant GENOMSLAG inträffar, vid atmosfäriskt tryck, när det elektriska fältet når 30000 volt per centimeter. </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Hmmm… ça se cor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mm, det mulnar på.</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UM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OO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CLAIR est un arc électrique qui se produit quand la différence de potentiel entre un nuage et le sol dépasse le seuil de claquag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LIXTEN är en elektrisk båge som uppstår när potentialskillnaden mellan molnet och marken blir tillräckligt s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FF0000"/>
          <w:sz w:val="24"/>
          <w:lang w:val="zh-CN"/>
        </w:rPr>
        <w:t>Comment l’électricité peut-elle faire un tel bruit ?</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Men hur uppstår dundret?</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FF0000"/>
          <w:sz w:val="24"/>
          <w:lang w:val="zh-CN"/>
        </w:rPr>
        <w:t>Dans l’arc électrique, il y a un violent dégagement de chaleur qui donne naissance à une ONDE DE CHOC</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Den elektriska urladdningen avger mycket värme, vilket skapar en CHOCKVÅG.</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pBdr>
          <w:bottom w:val="single" w:sz="12" w:space="1" w:color="000000"/>
        </w:pBdr>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16</w:t>
      </w:r>
      <w:r>
        <w:rPr>
          <w:rFonts w:ascii="Times New Roman" w:hAnsi="Times New Roman"/>
          <w:b w:val="false"/>
          <w:caps w:val="false"/>
          <w:smallCaps w:val="false"/>
          <w:color w:val="FF0000"/>
          <w:sz w:val="24"/>
          <w:lang w:val="zh-CN"/>
        </w:rPr>
        <w:t xml:space="preserve"> LIBRE PARCOURS MOY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ELFRI VÄ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w:t>
      </w:r>
      <w:r>
        <w:rPr>
          <w:rFonts w:ascii="Times New Roman" w:hAnsi="Times New Roman"/>
          <w:b w:val="false"/>
          <w:caps w:val="false"/>
          <w:smallCaps w:val="false"/>
          <w:color w:val="auto"/>
          <w:sz w:val="24"/>
          <w:lang w:val="zh-CN"/>
        </w:rPr>
        <w:t xml:space="preserve"> </w:t>
      </w:r>
    </w:p>
    <w:p>
      <w:pPr>
        <w:pStyle w:val="Normal"/>
        <w:bidi w:val="0"/>
        <w:jc w:val="left"/>
        <w:rPr/>
      </w:pPr>
      <w:r>
        <w:rPr>
          <w:rFonts w:ascii="Times New Roman" w:hAnsi="Times New Roman"/>
          <w:b w:val="false"/>
          <w:caps w:val="false"/>
          <w:smallCaps w:val="false"/>
          <w:color w:val="FF0000"/>
          <w:sz w:val="24"/>
          <w:lang w:val="zh-CN"/>
        </w:rPr>
        <w:t>Tout cela ne résout pas mon problème, ni n’explique pourquoi le courant passé dans le tube de la cuisin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det besvarar inte min fråga: varför kan en ström flyta genom lysröret i kök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 mystère reste enti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ysteriet kvarstå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Voyons. L’avalanche électronique se produit quand l’électron réussit à acquérir assez d’énergie en fonction de l’espace, sur sa trajecto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å se. Elektronlavinen utlöses när elektronerna hinner få tillräckligt hög energi mellan kollisionerna med atome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Hum, c’est encombré</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mm, det är trångt hä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Qu’on appelle le LIBRE PARCOURS MOY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 talar om den MEDELFRIA VÄ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Il me semble que si j’accrois ce libre parcours moyen de l’électron, celui-ci accélérera plus longtemps, donc il acquerra plus d’énergi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vi ökar den medelfria vägen, kan elektronen accelerera längre och få en högre rörelseenerg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comment accroître ce libre parcour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hur ökar man 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Simple, tu diminues la densité du gaz.</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kelt...minska gasens densit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Avec cette pompe à v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 den här vakuumpump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w:t>
      </w:r>
      <w:r>
        <w:rPr>
          <w:rFonts w:ascii="Times New Roman" w:hAnsi="Times New Roman"/>
          <w:b w:val="false"/>
          <w:caps w:val="false"/>
          <w:smallCaps w:val="false"/>
          <w:color w:val="auto"/>
          <w:sz w:val="24"/>
          <w:lang w:val="zh-CN"/>
        </w:rPr>
        <w:t xml:space="preserve">17 </w:t>
      </w:r>
      <w:r>
        <w:rPr>
          <w:rFonts w:ascii="Times New Roman" w:hAnsi="Times New Roman"/>
          <w:b w:val="false"/>
          <w:caps w:val="false"/>
          <w:smallCaps w:val="false"/>
          <w:color w:val="FF0000"/>
          <w:sz w:val="24"/>
          <w:lang w:val="zh-CN"/>
        </w:rPr>
        <w:t>Je mets deux cent volts et je pomp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lägger på 200 volt och pump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TAFLOUP PATAFLOUP PATAFLOUP</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ATTAFLOPP PATTAFLOPP PATTAFLOPP</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La pression descen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rycket sjunk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Youp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urr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w:t>
      </w:r>
    </w:p>
    <w:p>
      <w:pPr>
        <w:pStyle w:val="Normal"/>
        <w:bidi w:val="0"/>
        <w:jc w:val="left"/>
        <w:rPr/>
      </w:pPr>
      <w:r>
        <w:rPr>
          <w:rFonts w:ascii="Times New Roman" w:hAnsi="Times New Roman"/>
          <w:b w:val="false"/>
          <w:caps w:val="false"/>
          <w:smallCaps w:val="false"/>
          <w:color w:val="FF0000"/>
          <w:sz w:val="24"/>
          <w:lang w:val="zh-CN"/>
        </w:rPr>
        <w:t>Sophie, le tube s’allum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röret tänd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le courant pass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trömmen fly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La pression est tombée à un dix millième d’atmosphè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rycket är nere på en tiotusendels atmosfä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______</w:t>
      </w:r>
      <w:r>
        <w:rPr>
          <w:rFonts w:ascii="Times New Roman" w:hAnsi="Times New Roman"/>
          <w:b w:val="false"/>
          <w:caps w:val="false"/>
          <w:smallCaps w:val="false"/>
          <w:color w:val="FF0000"/>
          <w:sz w:val="24"/>
          <w:lang w:val="zh-CN"/>
        </w:rPr>
        <w:t xml:space="preserve"> Avec un pression aussi basse et une densité aussi faible, une tension de deux cents volts, appliquée sur ce tube de cinquante centimètres, suffit à créer l’avalanche électron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Under så lågt tryck och med så låg densitet är tvåhundrafemtio volt per centimeter tillräckligt för att utlösa en elektronlavi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18 </w:t>
      </w:r>
      <w:r>
        <w:rPr>
          <w:rFonts w:ascii="Times New Roman" w:hAnsi="Times New Roman"/>
          <w:b w:val="false"/>
          <w:caps w:val="false"/>
          <w:smallCaps w:val="false"/>
          <w:color w:val="FF0000"/>
          <w:sz w:val="24"/>
          <w:lang w:val="zh-CN"/>
        </w:rPr>
        <w:t>IONISATION DESIONIS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ONISERING REKOMBIN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cette …avalanche, dont vous parlez il y a création en continue d’électrons livre. Mais … si la décharge se prolonge, à la fin, il n’y a plus que des électrons libres, n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den här ”lavinen” du beskriver, ökar antalet fria elektroner. Men…om processen fortsätter, finns det till slut inga fler bundna elektroner, vä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ous les atomes finissent par s’ionis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ll slut är alla atomer jonisera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ej.</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vois, L”ion, tout électron qui quitte un atome laisse une charge positive orpheline, l’atome ainsi chargé étant appelé 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förstår, Léon, när en elektron slås ut från en atom, blir atomen positivt laddad. En sådan atom kallas för en J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ON ELECTRON ATOME NEUTRE 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ON - ELEKTRON - NEUTRAL ATOM - J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les charges de signes contraires s’attirent, n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motsatta laddningar attraherar varandra, ju?</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out juste. Les électrons tendent donc sans cesse à retourner sur les ions, en les neutralisant ? c’est le phénomène de DESIONIS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ust precis. Elektroner återvänder kontinuerligt till jonerna, och neutraliserar dem. Detta kallas REKOMBIN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lors que la création simultanée d’électrons et d’ions est le phénomène d’IONIS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n samtidiga produktionen av fria elektroner och joner är JONISER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la désionisation, l’excès éventuel d’énergie cinétique est dissipé sous la forme de rayonnement, qui contribue à l’émission de lumière du gaz.</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d rekombination avges energi i form av strålning, som bidrar till avgivandet av lj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19 </w:t>
      </w:r>
      <w:r>
        <w:rPr>
          <w:rFonts w:ascii="Times New Roman" w:hAnsi="Times New Roman"/>
          <w:b w:val="false"/>
          <w:caps w:val="false"/>
          <w:smallCaps w:val="false"/>
          <w:color w:val="FF0000"/>
          <w:sz w:val="24"/>
          <w:lang w:val="zh-CN"/>
        </w:rPr>
        <w:t>LE 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ésumons. Une espèce de pompe à électrons appelée générateur électrique, enrichit une CATHODE en électrons. Cette charge cathodique agit sur les électrons du gaz en les accélérant et en créant sans cesse de nouveaux électron libres par l’effet d’avalanche électronique. Lorsque les phénomènes d’IONISATION et DESIONISATION s’équilibrent, on obtient un mélange d’ions, d’électrons et d’atomes neutres qu’on appelle PLASMA, électriquement neut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ammanfattning: ett slags elektronpump, elektrisk generator kallad, laddar KATODEN med elektroner. Det elektriska fältet påverkar elektronerna, accelererar dem och skapar fler fria elektroner genom lavineffekten. När JONISERING och REKOMBINATION balanserar varandra innehåller röret en blandning av joner, elektroner och atomer som kallas PLASMA, vars nettoladdning är no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 courant d’électrons circule. Ils sont émis pas la cathode et collectés par l’an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ström flyter: elektroner avges från katoden och fångas upp av an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thode Plasma anode GENERATEUR ELECTR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tod Plasma anod ELEKTRISK GENERA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acrebleu. Ainsi quand j’allume un tube au néon, je crée un 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troligt! Så när jag slår på ett lysrör, skapar jag 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fou ce qu’il y a dans une mais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änk vad man kan hitta hem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Un 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las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0 </w:t>
      </w:r>
      <w:r>
        <w:rPr>
          <w:rFonts w:ascii="Times New Roman" w:hAnsi="Times New Roman"/>
          <w:b w:val="false"/>
          <w:caps w:val="false"/>
          <w:smallCaps w:val="false"/>
          <w:color w:val="FF0000"/>
          <w:sz w:val="24"/>
          <w:lang w:val="zh-CN"/>
        </w:rPr>
        <w:t>Un tube au néon en fonctionnement contient un plasma. Max dit que le soleil est aussi un plasma, une grosse boule de gaz ionisé. Mais pourquoi celui-ci est-il chaud, alors que le tube au néon reste froid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tt påslaget lysrör innehåller plasma. Max säger att solen också är plasma, ett enormt klot av joniserad gas. Men varför är solen varm, när lysröret är kal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ce type de plasma “froid” ce sont le chocs des électrons sur les atomes qui entretiennent l’ionisation, alors que dans le soleil ce sont les collisions entre atomes. Ceux-ci sont alors nécessairement très agités, ce qui veut dire que ce gaz est chau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I en ”kall” plasma hålls joniseringen igång av kollisioner mellan elektroner och atomer, men i solen hålls den igång av kollisioner mellan atomer. Då måste atomerna ha stor rörelseengergi, så gasen måste vara he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le tube au neon, on a une IONISATION NON-THERM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lysröret har vi ICKETERMISK JONISER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dans ce plasma, il y a deux sortes de charges : les électrons et les ions. En principe, la force électrique agit sur les deux, n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lasman innehåller två sorters laddade partiklar, elektroner och joner. Det elektriska fältet borde påverka dem båda, eller h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xact. Le champ électrique qui règne dans le tube et qui met les charges en mouvement tire les électrons dans un sens et les ions dans l’autre. Le champ est dû à l’accumulation des électrons dans la cathode, due à la « pression » électron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Visst. Fältet som drar elektronerna i en riktning, drar de positiva jonerna i motsatt riktning. Fältet upprätthålls av katodens överskott och anodens underskott på elektroner, som skapas av spänningskällans ”tryck”.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thode An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tod An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s collisions avec les atomes neutres freinent la progression des charges. Seuls les électrons, légers et mobiles, arrivent à se frayer un chemin dans cette coh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llisioner med neutrala atomer saktar ner laddningarna. Bara elektronerna, som är lätta och rörliga, kan ta sig fram genom medi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qui veut dire que dans le tube au néon, le COURANT IONIQUE reste négligeable devant le COURANT ELECTR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lket betyder att i ett lysrör är JONSTRÖMMEN försumbar jämfört med den ELEKTRISKA STRÖMM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1 </w:t>
      </w:r>
      <w:r>
        <w:rPr>
          <w:rFonts w:ascii="Times New Roman" w:hAnsi="Times New Roman"/>
          <w:b w:val="false"/>
          <w:caps w:val="false"/>
          <w:smallCaps w:val="false"/>
          <w:color w:val="FF0000"/>
          <w:sz w:val="24"/>
          <w:lang w:val="zh-CN"/>
        </w:rPr>
        <w:t>EMISSION CATHOD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TODSTRÅL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est ce qui se passé si je baisse la pression jusqu’à faire le v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Vad händer om jag sänker trycket tills VAKUUM uppstå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dirait que la lueur faibli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juset blir svag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ompe à vide PATAFLOP PATAFLOP PATAFLOP</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kuumpump PATAFLOPP PATAFLOPP PATAFLOPP</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l’intensité bais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intensiteten avt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ne comprends pas. A haute pression, rien ne marchait. Puis, à pression inférieure ca s’est mis à marcher. Mais maintenant quand on continue de baisser cette pression, le courant dégringole. On dirait que la cathode a de plus en plus de mail à cracher ses 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Jag fattar inte. Vid högt tryck funkade det inte. Vi sänkte trycket och en ström flöt. Vi sänkte trycket ytterligare och strömmen försvann. Katoden får svårare och svårare att pumpa ut elektron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ourquo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var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22 VIDE POUSSE 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w:t>
      </w:r>
      <w:r>
        <w:rPr>
          <w:rFonts w:ascii="Times New Roman" w:hAnsi="Times New Roman"/>
          <w:b w:val="false"/>
          <w:caps w:val="false"/>
          <w:smallCaps w:val="false"/>
          <w:color w:val="auto"/>
          <w:sz w:val="24"/>
          <w:lang w:val="sv-SE"/>
        </w:rPr>
        <w:t>ÄSTAN VAKUUM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a cathode est un morceau de métal constitué de noyaux d’atomes, chargés positivement, et d’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toden är ett stycke metall bestående av atomer med positiva kärnor och negativa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xcès d’électrons VIDE POUSSE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Överskottselektroner NÄRA VAKUU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Un générateur électrique a pour effet d’accumuler les électrons libres du métal dans la cathode. Mais si la tension reste insuffisante cette pression électronique reste trop faible pour permettre aux électrons de s’arracher aux atomes du méta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elektrisk generator får fria elektroner att samlas i katoden. Men om spänningen är för låg, räcker inte elektrontrycket till för att frigöra elektronerna från metallatome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tomes de la cathode “tu viens chéri” Ions du gaz</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tomer i katoden ”Kommer du, älskling?” joner i gasfor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r contre s’il existe des atomes de gaz à l’état d’ions, ceux-ci faciliteront cette évasion électron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röret innehåller joner i gasform, hjälper dessa till att dra lös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si le gaz est trop dense, le courant en passera pas non plus. Ce qui fait qu’il existe une pression optimal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om gasen är för tät kan inte strömmen passera, så det finns ett optimalt tryck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Le minimum de Pasch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Paschens minimu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3 </w:t>
      </w:r>
      <w:r>
        <w:rPr>
          <w:rFonts w:ascii="Times New Roman" w:hAnsi="Times New Roman"/>
          <w:b w:val="false"/>
          <w:caps w:val="false"/>
          <w:smallCaps w:val="false"/>
          <w:color w:val="FF0000"/>
          <w:sz w:val="24"/>
          <w:lang w:val="zh-CN"/>
        </w:rPr>
        <w:t>Quand dans le tube règne un vide poussé, il faut appliquer une tension de plusieurs milliers de volts pour faire émettre les électrons au compte-goutte par la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det är nära vakuum i röret, krävs flera tusen volt för att få katoden att avge några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tte tension ne dépend que du métal dont est fait cette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lken metall katoden är gjord av påverkar inte spänn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ci est un vieux pistolet PNEUMATI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är är en gammal LUFTPISTO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non Magasin Po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opp Magasin Patr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embrane en caoutchouc percé d’un trou légèrement plus petit que le plomb</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ummimembran med ett hål i mitten, något mindre än kul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orsqu’on presse sur la poire, la membrane se déforme et le plomb est éjecté avec for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man fyrar av, deformeras membranet och kulan slungas ut med kraf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me quand on crache un noyau de ceri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m när man spottar ut en körsbärskä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ttention dev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e dig 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and une cathode émet, elle se comporte comme une sorte de petits trous à travers lesquels les électrons sont éjectés violemment par une « pression électroniqu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katoden strålar, beter den sig som ett slags såll, med många små hål genom vilka elektronerna skjuts ut av ”elektrontryck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4 </w:t>
      </w:r>
      <w:r>
        <w:rPr>
          <w:rFonts w:ascii="Times New Roman" w:hAnsi="Times New Roman"/>
          <w:b w:val="false"/>
          <w:caps w:val="false"/>
          <w:smallCaps w:val="false"/>
          <w:color w:val="FF0000"/>
          <w:sz w:val="24"/>
          <w:lang w:val="zh-CN"/>
        </w:rPr>
        <w:t>L’EFFET DES POINT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PETSVERK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Arial" w:hAnsi="Arial"/>
          <w:b w:val="false"/>
          <w:caps w:val="false"/>
          <w:smallCaps w:val="false"/>
          <w:color w:val="0000FF"/>
          <w:sz w:val="20"/>
          <w:lang w:val="zh-CN"/>
        </w:rPr>
        <w:t>E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 priori, les bille-électrons traversent plus facilement la paroi élastique là où celle-ci est courbé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erna har lättare att passera sållet när det är krök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certaines conditions météorologiques, ceci produit, en mer, aux extrémités des mâts et des vergues, ce qu’on appelle des FEUX de SAINT-ELM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Under vissa väderförhållanden ser man urladdningar i tornspiror, skepps masttoppar, och liknande spetsar. Fenomenet kallas Sankt Elmsel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cela explique aussi pourquoi la foudre s’écoule préférentiellement le long des paratonne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förklarar också varför blixten gillar att slå ner i åskled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5 </w:t>
      </w:r>
      <w:r>
        <w:rPr>
          <w:rFonts w:ascii="Times New Roman" w:hAnsi="Times New Roman"/>
          <w:b w:val="false"/>
          <w:caps w:val="false"/>
          <w:smallCaps w:val="false"/>
          <w:color w:val="FF0000"/>
          <w:sz w:val="24"/>
          <w:lang w:val="zh-CN"/>
        </w:rPr>
        <w:t>Revenons aux décharges dans les tubes à v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Åter till urladdningar i vakuumrör:_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urant de chauffage de la cathode – cathode chauffé – émission thermique d’électrons dans le VIDE – courant de décharge dans le tube – « Pompe » principale haute tens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tröm för att värma katoden - het katod - termisk elektronemission i vakuum - urladdningsström genom röret - ”högspänningspump”</w:t>
      </w:r>
    </w:p>
    <w:p>
      <w:pPr>
        <w:pStyle w:val="Normal"/>
        <w:bidi w:val="0"/>
        <w:jc w:val="left"/>
        <w:rPr>
          <w:rFonts w:ascii="Arial" w:hAnsi="Arial"/>
          <w:b w:val="false"/>
          <w:b w:val="false"/>
          <w:caps w:val="false"/>
          <w:smallCaps w:val="false"/>
          <w:color w:val="0000FF"/>
          <w:sz w:val="20"/>
          <w:lang w:val="zh-CN"/>
        </w:rPr>
      </w:pPr>
      <w:r>
        <w:rPr>
          <w:rFonts w:ascii="Arial" w:hAnsi="Arial"/>
          <w:b w:val="false"/>
          <w:caps w:val="false"/>
          <w:smallCaps w:val="false"/>
          <w:color w:val="0000FF"/>
          <w:sz w:val="20"/>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On peut grandement faciliter cette émission électronique en chauffant la cathode, par exemple en y faisant circuler une petite boucle de courant, comme ceci, avec un générateur en base tension (une simple pile peut suff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n kan underlätta elektronemissionen genom att hetta upp katoden, som här, med en källa till lågspänning (såsom ett batter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uh là là! C’est drôlement efficace. J’arrive à faire passer du courant dans le tube avec moins de 100 vol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e där! Nu leder röret ström vid en spänning av under hundra vo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Tube à v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kuumtub</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tout ce qu’on est en train de faire, c’est quo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vad håller vi på med, egentli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 s’appelle l’ELECTRON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kallas ELEKTRONIK</w:t>
        <w:tab/>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out ce jeu avec les 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llt det här joxandet med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6 </w:t>
      </w:r>
      <w:r>
        <w:rPr>
          <w:rFonts w:ascii="Times New Roman" w:hAnsi="Times New Roman"/>
          <w:b w:val="false"/>
          <w:caps w:val="false"/>
          <w:smallCaps w:val="false"/>
          <w:color w:val="FF0000"/>
          <w:sz w:val="24"/>
          <w:lang w:val="zh-CN"/>
        </w:rPr>
        <w:t>COURANT ALTERNATI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ÄXEL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pBdr>
          <w:bottom w:val="single" w:sz="12" w:space="1" w:color="000000"/>
        </w:pBdr>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électronique ca sert à quo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vad är elektronik bra 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 fo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erregu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h les copains ,attendez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vänta, hörn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puis le début, on représente les génératerus électiques comem des sortes de pompe. Mais dans la maison, ce qu’on reçoit, sauf erreur, c’est de l’alternati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 har sagt att elektriska generatorer är ett slags pumpar, men hemma har vi växelström, såvitt jag v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lors mes amours, vous pensiez que tout dans une maison était eviden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kära ni, trodde ni att allt i huset var enke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Voilà un autre type de générateur électrique-pompe, qui fonctionne de manière alternativ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är är en annan typ av elektronpump, som arbetar på ett annat vi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prends pl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fattar no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rôle de “pompe” en vérité, qui aspire et refoule alternativem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ust en snygg pump, som suger och blåser om vartanna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Mais alors, où met-on l’anode et où met-on la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var ansluter vi anoden, och var kat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27</w:t>
      </w:r>
      <w:r>
        <w:rPr>
          <w:rFonts w:ascii="Times New Roman" w:hAnsi="Times New Roman"/>
          <w:b w:val="false"/>
          <w:caps w:val="false"/>
          <w:smallCaps w:val="false"/>
          <w:color w:val="FF0000"/>
          <w:sz w:val="24"/>
          <w:lang w:val="zh-CN"/>
        </w:rPr>
        <w:t xml:space="preserve"> LA DI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I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FF0000"/>
          <w:sz w:val="24"/>
          <w:lang w:val="zh-CN"/>
        </w:rPr>
      </w:pPr>
      <w:r>
        <w:rPr>
          <w:rFonts w:ascii="Times New Roman" w:hAnsi="Times New Roman"/>
          <w:b w:val="false"/>
          <w:caps w:val="false"/>
          <w:smallCaps w:val="false"/>
          <w:color w:val="FF0000"/>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Les électrodes jouent les deux rôles en alterna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derna turas om att vara kat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alors tout ce qui a été dit précédement peut s’adap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allt vi sagt förut gäller fortfaran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avalanche électronique, l’ionisation non thermique et tout le baza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lavinen, icketermisk jonisering och så vid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Hum, c’est logique, sinon je ne vois pas comment le tube au néon de la cuisine pourrait fonctionner avec du 220 V alternati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borde rimligen funka, för lysröret i köket är verkligen anslutet till 220V växelspän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que se passe-t-il si j’envoie du courant alternatif sur le montage de tout à l’heure, avec une électrode chaude et une électrode fro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vad händer om jag lägger växelspänning på röret nu, när ena elektroden är varm och den andra är ka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8 </w:t>
      </w:r>
      <w:r>
        <w:rPr>
          <w:rFonts w:ascii="Times New Roman" w:hAnsi="Times New Roman"/>
          <w:b w:val="false"/>
          <w:caps w:val="false"/>
          <w:smallCaps w:val="false"/>
          <w:color w:val="FF0000"/>
          <w:sz w:val="24"/>
          <w:lang w:val="zh-CN"/>
        </w:rPr>
        <w:t>Quand l’électrode chaude est utilisée en cathode, elle ém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den heta elektroden är katod, avger den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quand on demande à l’électrode froide d’émettre, elle refuse, et le courant ne passé pas. Anselme, tu as fabriqué un REDRSSEUR DE COUR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när vi försöker få den kalla att avge elektroner blir det stopp! Anselm, du har byggt en LIKRIKT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ntensité du courant - temp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trömstyrka - ti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pointillé, on a figure en quelque sorte la “pression électronique” dans la cathode chaude et en trait noir épais le débit d’électrons de celle-c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 streckade linjerna visar ”elektrontrycket” i den heta katoden och den heldragna linjen visar elektronflödet.</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ne sais pas pourquoi la maison est alimentée en courant alternatif, mais il est clair que cette DIODE peut être utilisée pour « redresser » le courant, c’est à dire pour transformer du courant alternatif en courant « presque continu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vet inte varför vägguttaget har växelström, men det är klart att den här DIODEN kan omvandla växelström till ”nästan lik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TREE – REDRESSEUR - SORTI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NGÅNG - LIKRIKTARE - UTGÅ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29 </w:t>
      </w:r>
      <w:r>
        <w:rPr>
          <w:rFonts w:ascii="Times New Roman" w:hAnsi="Times New Roman"/>
          <w:b w:val="false"/>
          <w:caps w:val="false"/>
          <w:smallCaps w:val="false"/>
          <w:color w:val="FF0000"/>
          <w:sz w:val="24"/>
          <w:lang w:val="zh-CN"/>
        </w:rPr>
        <w:t>LE CANON A E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KANONE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somme, il y a deux sortes de cathodes et seule la cathode chaude peut émettre des électrons, débiter du courant. La cathode froide n’est qu’une porteuse de charges négativ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det finns två slags katoder men bara heta katoder kan avge elektroner och producera en ström. Kalla katoder kan bara motta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TUVE à V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KUUMR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Ta cathode chaude émet des électrons dans toutes les directi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in heta katod sprutar elektroner åt alla hå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cathode froide de guidage – filament – filament (cathode chauffé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ll katod för styrning - tråd - glödtrå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vec cette cathode froide (dont le débit de courant est infime), Anselme contraint les électrons émis par la cathode chaude à sortir selon l’axe de ce CANON A LECTRONS qui constitue pour eux la seule iss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 den här kalla katoden (som leder mycket lite ström) tvingar Anselm elektronerna från glödtråden att slungas ut längs ELEKTRONKANONENS axel; det är deras enda utvä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thode – électrons – anode – vide – source en HAUTE TENSION CONTIN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tod - elektroner - anod - vakuum - källa till HÖG LIKSPÄN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Et voilà le tout intégré dans un TUBE A V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är är hela konkarongen i ett vakuumr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urce basse tension assurant le chauffage du filament -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ågspänningskälla för att värma kat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0 </w:t>
      </w:r>
      <w:r>
        <w:rPr>
          <w:rFonts w:ascii="Times New Roman" w:hAnsi="Times New Roman"/>
          <w:b w:val="false"/>
          <w:caps w:val="false"/>
          <w:smallCaps w:val="false"/>
          <w:color w:val="FF0000"/>
          <w:sz w:val="24"/>
          <w:lang w:val="zh-CN"/>
        </w:rPr>
        <w:t>LA TRI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RI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filament chauffé - gril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lödtråd - gall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egarde ;: j’ai enfermé ma cathode chaude, mon filament émetteur d’électrons, dans cette sorte de cage grillage. Quand celle-ci n’est pas chargée, les électrons passent librement. Mais si je la charge négativement, elle repousse les électrons qui tentaient de s’arracher au filament et qui retombent. J’annule le cour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lla: jag har omslutit min katod, glödtråden, med en gallerbur. När den är oladdad, kan elektronerna passera fritt, men om jag ger den en negativ laddning tvingas elektronerna stanna i glödtråden och stömmen bry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Tu as fabriqué une GRILLE DE COMMAN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har gjort ett STYRGALL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FF0000"/>
          <w:sz w:val="24"/>
          <w:lang w:val="zh-CN"/>
        </w:rPr>
        <w:t>En variant la charge électrique de ta grille, à travers sa tension, tu peux moduler à volonté un courant important en dépensant une énergie infim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enom att reglera gallrets laddning kan man styra en stark ström med en liten mängd energ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filament dans la grille – anode collectrice – tube à v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råd i styrgaller - kollektoranod - vakuu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h oui, exactement comme quand on ouvre ou qu’on ferme un robi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ha, som när man öppnar och stänger en kr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a TRIODE, qui a trois electrodes : sa cathode chaude, son anode collectrice et sa grille, est la base des AMPLIFACTEURS DE COUR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RIODEN, som har tre elektroder - anod, katod, och galler - utgör grunden för STRÖMFÖRSTÄRK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auto"/>
          <w:sz w:val="24"/>
          <w:lang w:val="zh-CN"/>
        </w:rPr>
        <w:t xml:space="preserve">31 </w:t>
      </w:r>
      <w:r>
        <w:rPr>
          <w:rFonts w:ascii="Times New Roman" w:hAnsi="Times New Roman"/>
          <w:b w:val="false"/>
          <w:caps w:val="false"/>
          <w:smallCaps w:val="false"/>
          <w:color w:val="FF0000"/>
          <w:sz w:val="24"/>
          <w:lang w:val="zh-CN"/>
        </w:rPr>
        <w:t>Alors l’électroniqu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hur är det med elektronik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iens, tu vois, ici les faibles impulsions électriques crées par un cristal piézo-électrique, solidaire du diamant de ce bras d’électrophone, servent à moduler le courant débité par une triode amplificatri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n piezoelektriska kristallen i pickupen genererar en svag ström som förstärks av en tri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ristal piézo-électrique - diamant -gravure du sillon - mouvement dis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iezoelektrisk kristall - diamant - spår - skivans rörel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h oui, on ne se doute pas de la complexité des lois qui sont à l’œuvre dans une cuisine, une sale de bains ou un sal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em kunde tro att sådana saker pågår i köket, badrummet och vardagsrumm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our un peu on hésiterait à se server d’un grille pai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n undrar onekligen hur brödrosten funk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iens, au fait, un téléviseur, comment ca march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TVn, hur funkar 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est ce qui fait briller l’écra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får skärmen att lys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FF0000"/>
          <w:sz w:val="24"/>
          <w:lang w:val="zh-CN"/>
        </w:rPr>
        <w:t>V’la autre cho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å't anna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J’arriv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komm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2 </w:t>
      </w:r>
      <w:r>
        <w:rPr>
          <w:rFonts w:ascii="Times New Roman" w:hAnsi="Times New Roman"/>
          <w:b w:val="false"/>
          <w:caps w:val="false"/>
          <w:smallCaps w:val="false"/>
          <w:color w:val="FF0000"/>
          <w:sz w:val="24"/>
          <w:lang w:val="zh-CN"/>
        </w:rPr>
        <w:t>FLUORESCE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LUORESCE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rtaines substances ont la propriété d’absorber le rayonnement sous certaines frequences, et de réémettre selon d’aut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ssa ämnen har förmågan att absorbera strålning av en frekvens och avge den med en annan frekve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h oui, la FLUORESCEINE absorbe la lumière blanche, qui est un mélange de toutes les couleurs du prisme et a la propriété de ne réémettre que du ve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LUORESCEIN, exempelvis, absorberar vitt ljus, som är en blandning av alla färger, och avger grönt lj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 nylon absorbe les ultra-violets et réémet dans le bleu. J’ai vu cela dans une boîte de nuit. Les gens avaient des cols de chemise tout lumineux.</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ylon absorberar UV-ljus och avger blått ljus. Jag såg det i en nattklubb. Allas kragar lyste blå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ment, Tirésias? Vous allez en boîte de nui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isses, Tirésias! Du, på nattklubb?</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 tube au néon est tapissé intérieurement qui réagit à l’inverse de la fluorescéine. Il absorbe la lumière bleue émise par le néon, et réémet de la lumière blanch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nsidan av ett lysämnesrör är belagd med ett ämne som gör det motsatta: det absorberar blått ljus som avges av neonet och avger vitt lj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ai trouvé une cloche à vide. Ce sera plus commode pour les expériences que le tube à gaz.</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Jag har hittat vakuumklockan. Den är mer praktisk för experiment än ett rö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3 </w:t>
      </w:r>
      <w:r>
        <w:rPr>
          <w:rFonts w:ascii="Times New Roman" w:hAnsi="Times New Roman"/>
          <w:b w:val="false"/>
          <w:caps w:val="false"/>
          <w:smallCaps w:val="false"/>
          <w:color w:val="FF0000"/>
          <w:sz w:val="24"/>
          <w:lang w:val="zh-CN"/>
        </w:rPr>
        <w:t>J’ai mi sun soupçon de produit fluorescent sur la face interne de la cloche. La pompe est en desso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har strykt lysämne på klockans insida. Pumpen är där und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Je vois la cathode-canon à électrons et l’anode collectri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ser emittorkatoden och kollektoran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du beau matéri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rima vara!</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Pompe à vide - Générateur - manomèt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kuumpump - Generator - Manome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On fait le vide et … ca alor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Vi pumpar ut luften, och…men v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Les electrons ont l’air de se moquer éperdument de la position de l’an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erna verkar inte bry sig om var anoden ä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B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appelle-toi le pistolet à plomb de tout à l’heure. LA cathode éjecte ses électrons avec une vitesse, une énergie cinétique très importantes, face auxquelles le pouvoir attractif de l’anode est bien peu de cho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m ihåg luftpistolen vi tittade på. Katoden avger elektroner med hög hastighet och anoden rår inte på de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il faudra bien que ces électrons finissent par être collectés par cette ano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i slutänden måste väl elektronerna fångas upp av ano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Ils s’écrouleront doucement vers elle, après avoir perdu leur énergie en percutant le ver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 rör sig långsamt ditåt efter att ha förlorat energi genom att kollidera med glas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4  </w:t>
      </w:r>
      <w:r>
        <w:rPr>
          <w:rFonts w:ascii="Times New Roman" w:hAnsi="Times New Roman"/>
          <w:b w:val="false"/>
          <w:caps w:val="false"/>
          <w:smallCaps w:val="false"/>
          <w:color w:val="FF0000"/>
          <w:sz w:val="24"/>
          <w:lang w:val="zh-CN"/>
        </w:rPr>
        <w:t>Dans le canon à électrons, je pouvais canaliser les électrons émis par un filament. Des cathodes froides peuvent alors me permettre de défléchir à volonté un fin pinceau d’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 en elektronkanon kan jag kanalisera strålen av elektroner. Sedan kan strålen avlänkas med hjälp av kalla elektroder, som man behag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Avec deux jeux d’électrodes, on obtient un contrôle complet et précis du pinceau.</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 två par av elektrode har vi fullständig kontroll över strål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CANON à ELECTRONS – ELECTRODES DEFLECTRICES – HAUT – BAS – DROTIE - GAUCH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KANON - STYELEKTRODER - UPP - NER - HÖGER - VÄNS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téléviseur comporte une modification adéquate de la géométrie de la cloche à v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TV-apparat är en vakuumklocka med annan geometr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ECRAN ANODE – induit – tube à vide transformé en tube “cathodique” – canon à electron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ILDSKÄRM, ANOD - vakuumrör - elektronkan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Anselme, viens te couch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nselm, kom och lägg d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s emissions sont finies, il n’y a plus que la M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ändningarna är slut, det är bara en testbil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 alor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va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il faut absolument que tu viennes voir ça, c’est sup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kom och kolla, det är asbal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main… je dor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morgon…jag sov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5 </w:t>
      </w:r>
      <w:r>
        <w:rPr>
          <w:rFonts w:ascii="Times New Roman" w:hAnsi="Times New Roman"/>
          <w:b w:val="false"/>
          <w:caps w:val="false"/>
          <w:smallCaps w:val="false"/>
          <w:color w:val="FF0000"/>
          <w:sz w:val="24"/>
          <w:lang w:val="zh-CN"/>
        </w:rPr>
        <w:t>quand j’applique cet aimant sur l’écran, l’image se tor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jag håller magneten mot skärmen, förvrängs bil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Ca c’est le téléviseur noir et blanc. Allons voir ce que cela donne sur le téléviseur coul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var den svartvita TVn. Nu försöker vi med färg-TV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est ce qui se pas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händ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h, c’est comme d’habitu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Åh, det vanlig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 fait des irisations superbe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lka toppenstörning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el jeu avec la coul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lka knarkiga färg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nselme, il semble y avoir un problèm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nselm, jag tror att du har ett proble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 reste des taches colorée sur l’écr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är färgade fläckar på skärm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 ne s’en va pas . Misè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usan, de går inte bo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 me rappelle quand on avait fait de la chimie sur le tapis du sal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påminner mig om kemiexperimentet på vardagsrumsmatt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nutile d’essayer d’enlever ces taches : elles sont à l’INTERI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önlöst att försöka torka, fläckarna är på INSID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comment fait-on pour nettoyer l’INTERIEUR d’un tube de télévis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hur rengör vi bildrörets INSID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 faut croire qu’aujourd’hui les dieux de la science était contre no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etenskapens gudar är inte på vår sida i da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ui, demain on y verra plus clai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morgon är en annan da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6 </w:t>
      </w:r>
      <w:r>
        <w:rPr>
          <w:rFonts w:ascii="Times New Roman" w:hAnsi="Times New Roman"/>
          <w:b w:val="false"/>
          <w:caps w:val="false"/>
          <w:smallCaps w:val="false"/>
          <w:color w:val="FF0000"/>
          <w:sz w:val="24"/>
          <w:lang w:val="zh-CN"/>
        </w:rPr>
        <w:t>La FORCE de LAPLA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ORENTZKRAFT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simple : toute particule chargée qui déboule en coupant les lignes de force d’un champ magnétique subit une force correspondant à la REGLE DES TROIS DOIG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kelt! Varje laddad partikel som korsar magnetiska fältlinjer utsätts för en kraft given av TUMREGEL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roton – champ magnétique - vitesse - Force de LAPLA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roton - magnetfält - hastighet - lorentzkraf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ui mais quand il s’agit d’électrons, charges négativem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ha, men negativa laddningar, då?</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lors la force change de se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det fallet är riktningen den motsatt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appliquant cela au téléviseur, on voit que l’aimant vrille les trajectoires électroniqu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llämpad på TVn visar detta varför magneten böjer av elektronstråla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im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d’où cette torsion de l’image sur l’écr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vilket förklarar förvräng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7 </w:t>
      </w:r>
      <w:r>
        <w:rPr>
          <w:rFonts w:ascii="Times New Roman" w:hAnsi="Times New Roman"/>
          <w:b w:val="false"/>
          <w:caps w:val="false"/>
          <w:smallCaps w:val="false"/>
          <w:color w:val="FF0000"/>
          <w:sz w:val="24"/>
          <w:lang w:val="zh-CN"/>
        </w:rPr>
        <w:t>L’écran d’un téléviseur porte des séries de 3 pigments qui, frappes par les électrons, réagissent en donnant respectivement une lumière bleue, rouge et verte (*). LE repérage doit être extrêmement précis. Or ton aimant a créé une aimantation résiduelle dans ces pigments qui dévie les électrons en créant  ces irisations coloré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färg-TV-skärm har tre slags punkter med pigment som när det träffas av elektronerna avger blått, rött respektive grönt (*) ljus. Siktet är viktigt, och din magnet lämnade kvar magnetisering i pigmentet, vilket orsakade fläcka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xml:space="preserve">Alors tu veux dire que le tube est fichu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ar du att röret är förstö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n mais il va falloir enlever le léger magnétisme résuduel que tu as créé dans ces pigmen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ej, men vi måste bli av med restmagnetiser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comment supprime-t-on ce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hur ska det gå ti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grands dieux, qu’est ce qu’elle fabriqu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isses Amalia, vad gör h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crée un champ magnétique variable, qu’elle fait décroître en éloignant le crayon. Et voilà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genererar ett variabelt magnetfält, som hon försvagar genom att avlägsna pennan. Enke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voilà…</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kelt?</w:t>
      </w:r>
    </w:p>
    <w:p>
      <w:pPr>
        <w:pStyle w:val="Normal"/>
        <w:bidi w:val="0"/>
        <w:jc w:val="left"/>
        <w:rPr>
          <w:rFonts w:ascii="Times New Roman" w:hAnsi="Times New Roman"/>
          <w:b w:val="false"/>
          <w:b w:val="false"/>
          <w:caps w:val="false"/>
          <w:smallCaps w:val="false"/>
          <w:color w:val="0000FF"/>
          <w:sz w:val="24"/>
          <w:lang w:val="zh-CN"/>
        </w:rPr>
      </w:pPr>
      <w:r>
        <w:rPr>
          <w:rFonts w:ascii="Times New Roman" w:hAnsi="Times New Roman"/>
          <w:b w:val="false"/>
          <w:caps w:val="false"/>
          <w:smallCaps w:val="false"/>
          <w:color w:val="0000FF"/>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phénomène sera expliqué plus loin. La direc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enomenet kommer att förklaras senare. - Ledn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en les combinant on peut obtenir toutes les couleurs de l’arc-en-ci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genom att kombinera dem kan vi få alla regnbågens färg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8 </w:t>
      </w:r>
      <w:r>
        <w:rPr>
          <w:rFonts w:ascii="Times New Roman" w:hAnsi="Times New Roman"/>
          <w:b w:val="false"/>
          <w:caps w:val="false"/>
          <w:smallCaps w:val="false"/>
          <w:color w:val="FF0000"/>
          <w:sz w:val="24"/>
          <w:lang w:val="zh-CN"/>
        </w:rPr>
        <w:t>ELECTROLYT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LY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d’accord, l’écran est propre, mais je ne sais toujours pas comment l’énergie électrique nous parvient à domicile, ni comment marche un simple batt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OK, skärmen är ren, men jag fattar fortfarande inte hur elen kommer till vårt hur, eller ens hur ett batteri fungera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vine, tu as tout ce dont tu as besoin dans la mais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Red ut det. Du har allt du behöver hemm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lle en a de bonnes. Qu’est ce que j’ai, ici ? des aimants, du fil électrique, du sel, de l’eau. Il n’y a même pas de quoi faire une pi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kämtare där. Vad har jag? Magneter, ledningar, salt, vatten. Inget att göra ett batteri av.</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st ce que le courant passe dans les liquides, d’ailleur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förresten, kan vätskor leda 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dans les métaux, il y a un essaim d’électrons libres qui ne demandent qu’à se mouvoir Pour se prêter au passage du courant, les gaz doivent se transformer en plasma. Mais dans les LIQUIDE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taller har gott om fria elektroner som gärna rör på sig. För att göra en gas ledande, måste den joniseras och bli plasma. Men vätsk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suppose qu’il y a des électrons libre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antar att de har fria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quand on dissout du sel de cuisine, du chlorure de sodium ClNa dans de l’eau, les atomes se dispersent dans le liquide, le chlore emportant un électron chipé au sodium. Cet ION chlore Cl- migre vers l’anode, tandis que l’ion NA+ migre vers la cathode . LA DIREC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koksalt - natriumklorid, NaCl - löses i vatten, övertar varje kloratom en elektron från en natriumatom. KLORJONERNA Cl</w:t>
      </w:r>
      <w:r>
        <w:rPr>
          <w:rFonts w:ascii="Times New Roman" w:hAnsi="Times New Roman"/>
          <w:b w:val="false"/>
          <w:caps w:val="false"/>
          <w:smallCaps w:val="false"/>
          <w:color w:val="auto"/>
          <w:sz w:val="24"/>
          <w:vertAlign w:val="superscript"/>
          <w:lang w:val="zh-CN"/>
        </w:rPr>
        <w:t>-</w:t>
      </w:r>
      <w:r>
        <w:rPr>
          <w:rFonts w:ascii="Times New Roman" w:hAnsi="Times New Roman"/>
          <w:b w:val="false"/>
          <w:caps w:val="false"/>
          <w:smallCaps w:val="false"/>
          <w:color w:val="auto"/>
          <w:sz w:val="24"/>
          <w:lang w:val="zh-CN"/>
        </w:rPr>
        <w:t xml:space="preserve"> vandar mot anoden och NATRIUMJONERNA Na</w:t>
      </w:r>
      <w:r>
        <w:rPr>
          <w:rFonts w:ascii="Times New Roman" w:hAnsi="Times New Roman"/>
          <w:b w:val="false"/>
          <w:caps w:val="false"/>
          <w:smallCaps w:val="false"/>
          <w:color w:val="auto"/>
          <w:sz w:val="24"/>
          <w:vertAlign w:val="superscript"/>
          <w:lang w:val="zh-CN"/>
        </w:rPr>
        <w:t>+</w:t>
      </w:r>
      <w:r>
        <w:rPr>
          <w:rFonts w:ascii="Times New Roman" w:hAnsi="Times New Roman"/>
          <w:b w:val="false"/>
          <w:caps w:val="false"/>
          <w:smallCaps w:val="false"/>
          <w:color w:val="auto"/>
          <w:sz w:val="24"/>
          <w:lang w:val="zh-CN"/>
        </w:rPr>
        <w:t xml:space="preserve"> vandrar mot katoden. - Ledn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NODE -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NOD - KAT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39 </w:t>
      </w:r>
      <w:r>
        <w:rPr>
          <w:rFonts w:ascii="Times New Roman" w:hAnsi="Times New Roman"/>
          <w:b w:val="false"/>
          <w:caps w:val="false"/>
          <w:smallCaps w:val="false"/>
          <w:color w:val="FF0000"/>
          <w:sz w:val="24"/>
          <w:lang w:val="zh-CN"/>
        </w:rPr>
        <w:t>FORCE ELECTROMOTRI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MOTORISK KRAF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ref, dans les liquides, le courant électrique n’est pas dû à un mouvement  d’électrons libres, comme dans les métaux mais à un TRANSPORT D’I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i en vätska utgörs inte strömmen av fria elektroners rörelse, som den gör i metaller, utan av JONTRANSPO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qu’est ce qui arrive à ces ions ? Ils pénètrent dans les électrod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händer med jonerna? Tränger de in i elektrode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n, l’ion chlore abandonne son électron à l’anode et un autre électron, émis par la cathode vient neutraliser l’ion sodiu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ej, klorjonen lämnar bort sin överskottselektron, och en annan elektron, från katoden, neutraliserar natriumjon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et la boucle est bouclé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och cirkeln är slut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que fait Lanturlu pendant ce temp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vad sysslar herr Vetgirig me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dirait qu’il opère un retour à l’hydraul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an verkar ha återgått till hydralik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réparons les serpillè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ram med moppa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dit que toute charge électrique qui se déplace dans un champ magnétique subit la FORCE DE LAPLACE. Logiquement, cette force doit donc agir sur les ion,s Cl- et Na+, contenus dans de l’eau salée en mouvem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säger att varje elektrisk laddning som rör sig i ett magnetfält utsätts för en LORENTZKRAFT. Logiskt sett borde en sådan verka på Cl</w:t>
      </w:r>
      <w:r>
        <w:rPr>
          <w:rFonts w:ascii="Times New Roman" w:hAnsi="Times New Roman"/>
          <w:b w:val="false"/>
          <w:caps w:val="false"/>
          <w:smallCaps w:val="false"/>
          <w:color w:val="auto"/>
          <w:sz w:val="24"/>
          <w:vertAlign w:val="superscript"/>
          <w:lang w:val="zh-CN"/>
        </w:rPr>
        <w:t>-</w:t>
      </w:r>
      <w:r>
        <w:rPr>
          <w:rFonts w:ascii="Times New Roman" w:hAnsi="Times New Roman"/>
          <w:b w:val="false"/>
          <w:caps w:val="false"/>
          <w:smallCaps w:val="false"/>
          <w:color w:val="auto"/>
          <w:sz w:val="24"/>
          <w:lang w:val="zh-CN"/>
        </w:rPr>
        <w:t xml:space="preserve"> och Na</w:t>
      </w:r>
      <w:r>
        <w:rPr>
          <w:rFonts w:ascii="Times New Roman" w:hAnsi="Times New Roman"/>
          <w:b w:val="false"/>
          <w:caps w:val="false"/>
          <w:smallCaps w:val="false"/>
          <w:color w:val="auto"/>
          <w:sz w:val="24"/>
          <w:vertAlign w:val="superscript"/>
          <w:lang w:val="zh-CN"/>
        </w:rPr>
        <w:t>+</w:t>
      </w:r>
      <w:r>
        <w:rPr>
          <w:rFonts w:ascii="Times New Roman" w:hAnsi="Times New Roman"/>
          <w:b w:val="false"/>
          <w:caps w:val="false"/>
          <w:smallCaps w:val="false"/>
          <w:color w:val="auto"/>
          <w:sz w:val="24"/>
          <w:lang w:val="zh-CN"/>
        </w:rPr>
        <w:t>-jonerna i saltlönin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AU SALEE - AIM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ALTVATTEN - MAG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0 </w:t>
      </w:r>
      <w:r>
        <w:rPr>
          <w:rFonts w:ascii="Times New Roman" w:hAnsi="Times New Roman"/>
          <w:b w:val="false"/>
          <w:caps w:val="false"/>
          <w:smallCaps w:val="false"/>
          <w:color w:val="FF0000"/>
          <w:sz w:val="24"/>
          <w:lang w:val="zh-CN"/>
        </w:rPr>
        <w:t>Voyons. Dans un champ magnétique vertical, dirigé de bas en haut, mes ions sodium vont tourner à droite, et mes ions chlore ) gauche. Je devrais donc observer une certaine séparation des charg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Låt se. I ett vertikalt magnetfält, riktat uppåt, bör natriumjonerna vika av åt höger och klorjonerna åt vänster. Jag borde kunna se en separati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dium - chlo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atrium - Kl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une vision très schématique, car dans un liquide les ions subissent un très grand nombre de collisions avec les molécules d’eau, ce qui freine beaucoup leur progression. De plus, les forces, proportionnelles à la vitesse de l’écoulement et à l’intensité du champ magnétique, restent très faibl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Det är en förenklad bild, för jonerna i vätskelösning kolliderar med många vattenmolekyler, vilket sinkar dem betänkligt. Dessutom är lorentzkraften proportionell mot laddningens hastighet och magnetfältets styrka, och är därför ganska svag.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éanmoins, mon cher Max, tu es bien d’accord, qu’il y a effectivement migration des espèces chargées en sens opposes. Je devrais donc observer le passage d’un courant électrique en disposant deux électrodes dans l’écoulement dur les deux « berges », en les reliant par un fil de cuiv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Och ändå, käre Max, måste du medge att en nettotransport av laddningar äger rum. Jag borde därför kunna mäta en spänning mellan flödets ”stränd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AU SALEE – AMPERES - AIM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ALTVATTEN - AMPERE - MAG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as raison, le courant pass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har rätt, en ström fly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 n’y en a pas beaucoup mais ca pas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svag, men doc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avez-vous qui a fait le premier cette expérie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et du vem som först gjorde det här experiment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EJ</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1 </w:t>
      </w:r>
      <w:r>
        <w:rPr>
          <w:rFonts w:ascii="Times New Roman" w:hAnsi="Times New Roman"/>
          <w:b w:val="false"/>
          <w:caps w:val="false"/>
          <w:smallCaps w:val="false"/>
          <w:color w:val="FF0000"/>
          <w:sz w:val="24"/>
          <w:lang w:val="zh-CN"/>
        </w:rPr>
        <w:t>LA ROUE DE BARLOW</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ARLOWS HJU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l’anglais Michael Faraday, en 1857. Il se servit du mouvement de l’eau saumâtre de la Tamise, au moment de la marée et … de la composante verticale du champ magnétique terrestre : à peine un dixième de Gauss (*). Il inventa ainsi ce type de générateru électrique, dit MAGNETOHYDRODYNAMIQUE, en abrégé MH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Det var engelsmannen Michael Faraday, 1857. Han använde Themsens vatten när tidvattnet gick in och ut…och jordens eget magnetfält. Därmed uppfann han den MAGNETOHYDRODYNAMISKA generator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un tel type de générateur a une puissance ridicu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en sådan generator har löjligt låg effek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au n’est peut-être pas le meilleur ingrédient pour créer un générateur électr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anske vatten inte är det bästa för en genera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lors que faut-il utiliser ? du cuivre en fusi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föreslår du? Kopparsmält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ourquoi tiens-tu absolument à utiliser un liqu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rför måste det vara en vätsk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a tout à fait raison. En faisant tourner ce disque de métal dans l’entrefer d’un aimant, je crée une migration des charges électriques, en l’occurrence ici des électrons, puisque les charges positives du métal ne peuvent se déplacer en son sei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har rätt. Om vi roterar en metallskiva i en magnets luftgap kommer elektronerna att omfördelas, medan de positiva atomkärnorna sitter fas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mpères – flux d’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Ampere - Elektronflö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le moindre aimant de couturière fait une centaine de Gaus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En liten magnet för knappnålar ger ungefär hundra gaus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2 </w:t>
      </w:r>
      <w:r>
        <w:rPr>
          <w:rFonts w:ascii="Times New Roman" w:hAnsi="Times New Roman"/>
          <w:b w:val="false"/>
          <w:caps w:val="false"/>
          <w:smallCaps w:val="false"/>
          <w:color w:val="FF0000"/>
          <w:sz w:val="24"/>
          <w:lang w:val="zh-CN"/>
        </w:rPr>
        <w:t>Quand je déplace ce conducteur dans l’entrefer de l’aimant, je sens une certaine force, qui résis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När jag rör ledaren i magnetens luftgap, känner jag en motriktad kraf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vois les charges sont comme des véhicules qui suivent une autoroute, qui représente le mouvement du métal. Les charges positives sont de lourds camions incapables de tourner à droite ou à gauche, ou de changer de vitesse. Ils sont liés au flot des véhicules, liés entre eux. Les électrons sont de petits motocyclistes, qui, au départ, suivent également le flo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Laddningarna liknar fordon på en väg, som motsvaras av metallens rörelse. De positiva </w:t>
      </w:r>
      <w:r>
        <w:rPr>
          <w:rFonts w:ascii="Times New Roman" w:hAnsi="Times New Roman"/>
          <w:b w:val="false"/>
          <w:caps w:val="false"/>
          <w:smallCaps w:val="false"/>
          <w:color w:val="auto"/>
          <w:sz w:val="24"/>
          <w:lang w:val="en-US"/>
        </w:rPr>
        <w:t xml:space="preserve">laddningarna </w:t>
      </w:r>
      <w:r>
        <w:rPr>
          <w:rFonts w:ascii="Times New Roman" w:hAnsi="Times New Roman"/>
          <w:b w:val="false"/>
          <w:caps w:val="false"/>
          <w:smallCaps w:val="false"/>
          <w:color w:val="auto"/>
          <w:sz w:val="24"/>
          <w:lang w:val="sv-SE"/>
        </w:rPr>
        <w:t xml:space="preserve">är tunga fordon, som inte kan svänga eller sakta ner. De rör sig tillsammans som en konvoj. </w:t>
      </w:r>
      <w:r>
        <w:rPr>
          <w:rFonts w:ascii="Times New Roman" w:hAnsi="Times New Roman"/>
          <w:b w:val="false"/>
          <w:caps w:val="false"/>
          <w:smallCaps w:val="false"/>
          <w:color w:val="auto"/>
          <w:sz w:val="24"/>
          <w:lang w:val="en-US"/>
        </w:rPr>
        <w:t xml:space="preserve">Elektronerna </w:t>
      </w:r>
      <w:r>
        <w:rPr>
          <w:rFonts w:ascii="Times New Roman" w:hAnsi="Times New Roman"/>
          <w:b w:val="false"/>
          <w:caps w:val="false"/>
          <w:smallCaps w:val="false"/>
          <w:color w:val="auto"/>
          <w:sz w:val="24"/>
          <w:lang w:val="sv-SE"/>
        </w:rPr>
        <w:t>är lättrörliga motorcyklar som inledningsvis följer med strömm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voilà soudain ce qui se passé!</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se vad som händer nu!</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Tu as vu comme il m’a coupé la rout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Öh! Vad är det där för sti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s gênés, ces electron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ssa elektroner, ingen hyf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s me font perdre ma vitesse!!</w:t>
      </w:r>
    </w:p>
    <w:p>
      <w:pPr>
        <w:pStyle w:val="Normal"/>
        <w:bidi w:val="0"/>
        <w:jc w:val="left"/>
        <w:rPr>
          <w:rFonts w:ascii="Times New Roman" w:hAnsi="Times New Roman"/>
          <w:b w:val="false"/>
          <w:b w:val="false"/>
          <w:caps w:val="false"/>
          <w:smallCaps w:val="false"/>
          <w:color w:val="FF0000"/>
          <w:sz w:val="24"/>
          <w:lang w:val="zh-CN"/>
        </w:rPr>
      </w:pPr>
      <w:r>
        <w:rPr>
          <w:rFonts w:ascii="Times New Roman" w:hAnsi="Times New Roman"/>
          <w:b w:val="false"/>
          <w:caps w:val="false"/>
          <w:smallCaps w:val="false"/>
          <w:color w:val="FF0000"/>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 sinkar m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j’ai pas que ça à fair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allå, jag har saker att uträtt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yau de méta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tall-kä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ire-toi de là, eh, banan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Undan, ur vä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core des qui s’énervent, bêtemen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ssa är minsann lättreta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Electrons, prendre la dévia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väg för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3 </w:t>
      </w:r>
      <w:r>
        <w:rPr>
          <w:rFonts w:ascii="Times New Roman" w:hAnsi="Times New Roman"/>
          <w:b w:val="false"/>
          <w:caps w:val="false"/>
          <w:smallCaps w:val="false"/>
          <w:color w:val="FF0000"/>
          <w:sz w:val="24"/>
          <w:lang w:val="zh-CN"/>
        </w:rPr>
        <w:t>Voici donc au niveau microscopique, l’explication du fait qu’il est nécessaire d’exercer une force, de fournir un TRAVAIL pour produire de l’énergie électr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h</w:t>
      </w:r>
      <w:r>
        <w:rPr>
          <w:rFonts w:ascii="Times New Roman" w:hAnsi="Times New Roman"/>
          <w:b w:val="false"/>
          <w:caps w:val="false"/>
          <w:smallCaps w:val="false"/>
          <w:color w:val="auto"/>
          <w:sz w:val="24"/>
          <w:lang w:val="sv-SE"/>
        </w:rPr>
        <w:t xml:space="preserve">är visar, på en mikroskopisk nivå, varför man behöver utföra ett ARBETE för att generera elektrisk energ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tez-moi d’un doute. Oublions le champ magnétique. Est ce que je n’obtiendrais pas un freinage identique en provoquant cette dérivation latérale du flux d’électrons en direction des électrodes, mais à l’aide, cette fois, d’un champ électrique créé par un générateu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ll</w:t>
      </w:r>
      <w:r>
        <w:rPr>
          <w:rFonts w:ascii="Times New Roman" w:hAnsi="Times New Roman"/>
          <w:b w:val="false"/>
          <w:caps w:val="false"/>
          <w:smallCaps w:val="false"/>
          <w:color w:val="auto"/>
          <w:sz w:val="24"/>
          <w:lang w:val="sv-SE"/>
        </w:rPr>
        <w:t>åt mig tvivla. Glöm magnetfältet. Borde jag inte kunna skapa en likadan bromsande kraft genom att tvinga elektronerna att böja av i ett elektriskt fält i stället för ett magnetfä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Force agissant sur les électrons – vitesse – anode - catho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raft verkande på elektronerna - hastighet - anod - kat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Non Léon, cela serait foncièrement différ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Nej, Léon, det vore en annan femm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and tu agis sur une force électrique, noyée au milieu d’un flot d’atomes se déplaçant à une vitesse V0, à l’aide d’une force électrique créée par un générateur, tu lui communiqués une composante transverse de vitesse VT. Mais la composante axiale V0 n’est pas modifiée. Un générateur communique donc de l’énergie aux charges électriqu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du lägger på ett tvärgående elektriskt fält, känner elektronerna av en transversal kraft och får en hastighetskomponent v</w:t>
      </w:r>
      <w:r>
        <w:rPr>
          <w:rFonts w:ascii="Times New Roman" w:hAnsi="Times New Roman"/>
          <w:b w:val="false"/>
          <w:caps w:val="false"/>
          <w:smallCaps w:val="false"/>
          <w:color w:val="auto"/>
          <w:sz w:val="24"/>
          <w:vertAlign w:val="subscript"/>
          <w:lang w:val="zh-CN"/>
        </w:rPr>
        <w:t>T</w:t>
      </w:r>
      <w:r>
        <w:rPr>
          <w:rFonts w:ascii="Times New Roman" w:hAnsi="Times New Roman"/>
          <w:b w:val="false"/>
          <w:caps w:val="false"/>
          <w:smallCaps w:val="false"/>
          <w:color w:val="auto"/>
          <w:sz w:val="24"/>
          <w:lang w:val="zh-CN"/>
        </w:rPr>
        <w:t xml:space="preserve"> i den riktningen. Men men hastighetens axiella komponent v</w:t>
      </w:r>
      <w:r>
        <w:rPr>
          <w:rFonts w:ascii="Times New Roman" w:hAnsi="Times New Roman"/>
          <w:b w:val="false"/>
          <w:caps w:val="false"/>
          <w:smallCaps w:val="false"/>
          <w:color w:val="auto"/>
          <w:sz w:val="24"/>
          <w:vertAlign w:val="subscript"/>
          <w:lang w:val="zh-CN"/>
        </w:rPr>
        <w:t>0</w:t>
      </w:r>
      <w:r>
        <w:rPr>
          <w:rFonts w:ascii="Times New Roman" w:hAnsi="Times New Roman"/>
          <w:b w:val="false"/>
          <w:caps w:val="false"/>
          <w:smallCaps w:val="false"/>
          <w:color w:val="auto"/>
          <w:sz w:val="24"/>
          <w:lang w:val="zh-CN"/>
        </w:rPr>
        <w:t xml:space="preserve"> förblir oförändrad. Alltså överförs energi till elektrone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ction du champ électrique – Vitesse axiale conservée – vitesse transverse accr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elektriska fältets verkan - konstant axiell hastighet - ökande transversalhastigh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4 </w:t>
      </w:r>
      <w:r>
        <w:rPr>
          <w:rFonts w:ascii="Times New Roman" w:hAnsi="Times New Roman"/>
          <w:b w:val="false"/>
          <w:caps w:val="false"/>
          <w:smallCaps w:val="false"/>
          <w:color w:val="FF0000"/>
          <w:sz w:val="24"/>
          <w:lang w:val="zh-CN"/>
        </w:rPr>
        <w:t>Un champ magnétique transversal, au contraire, ne modifie pas l’énergie cinétique 1/2mV² de la particule chargée. La direction de la vitesse change mais non son intensité. Dans ce cas la composante axiale de cette vitesse, parallèle au flux général, diminue. D’où un freinage du conduct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tt transversellt magnetfält, å andra sidan, ändrar inte elektronernas kinetiska energi mv</w:t>
      </w:r>
      <w:r>
        <w:rPr>
          <w:rFonts w:ascii="Times New Roman" w:hAnsi="Times New Roman"/>
          <w:b w:val="false"/>
          <w:caps w:val="false"/>
          <w:smallCaps w:val="false"/>
          <w:color w:val="auto"/>
          <w:sz w:val="24"/>
          <w:vertAlign w:val="superscript"/>
          <w:lang w:val="zh-CN"/>
        </w:rPr>
        <w:t>2</w:t>
      </w:r>
      <w:r>
        <w:rPr>
          <w:rFonts w:ascii="Times New Roman" w:hAnsi="Times New Roman"/>
          <w:b w:val="false"/>
          <w:caps w:val="false"/>
          <w:smallCaps w:val="false"/>
          <w:color w:val="auto"/>
          <w:sz w:val="24"/>
          <w:lang w:val="zh-CN"/>
        </w:rPr>
        <w:t>/2, utan ändrar hastighetens riktning. Den axiala hastighetskomponenten minskar, och ledaren bromsa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ction du champ magnétique – l’intensité de la vitesse est conservé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Det magnetiska fältets verkan - farten är oförändrad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mais dans les deux cas de figure, je sollicite transversalement ma population d’électrons lib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 men i båda fallen ger jag elektronerna en transversalhastigh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donc je devrais observer une force transver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så jag borde se en kraft i sidle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éon, tu oublies que la FORCE DE LAPALCE agit tout autant sur les charges positives et que ces forces se compens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éon, du glömmer att LORENTZKRAFTEN verkar på både positiva och negativa laddningar, och de krafterna är i bala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s charges électriques liées rigidement au conducteur transmettent cette force en permanence, alors que les charges libres retransmettent cette force périodiquement par le jeu des collisi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 xml:space="preserve">de tunga laddningarna känner en konstant kraft i sidled och de lätta krafterna motverkar denna genom kollision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qui fait que quand l’électricité s’écoule dans un fil, elle en tire pas dess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är ström flyter genom en ledare, ligger den stil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5 </w:t>
      </w:r>
      <w:r>
        <w:rPr>
          <w:rFonts w:ascii="Times New Roman" w:hAnsi="Times New Roman"/>
          <w:b w:val="false"/>
          <w:caps w:val="false"/>
          <w:smallCaps w:val="false"/>
          <w:color w:val="FF0000"/>
          <w:sz w:val="24"/>
          <w:lang w:val="zh-CN"/>
        </w:rPr>
        <w:t>LE MOTEUR ELECTRIC</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DEN ELEKTRISKA MOTORN</w:t>
      </w:r>
    </w:p>
    <w:p>
      <w:pPr>
        <w:pStyle w:val="Normal"/>
        <w:pBdr>
          <w:bottom w:val="single" w:sz="12" w:space="1" w:color="000000"/>
        </w:pBdr>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pBdr>
          <w:bottom w:val="single" w:sz="12" w:space="1" w:color="000000"/>
        </w:pBdr>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Tout cela me donne une idée. En faisant circuler un courant transversalement au ruban conducteur, je ne crée pas de force, c’est entendu, mais que se passe-t-il si je combine les deux effets : le passage du courant grâce au générateur et la rotation du vecteur vitesse due à l’effet d’un champ magnétique perpendiculaire à la vitesse de déplacement des charge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ger mig en idé. En str</w:t>
      </w:r>
      <w:r>
        <w:rPr>
          <w:rFonts w:ascii="Times New Roman" w:hAnsi="Times New Roman"/>
          <w:b w:val="false"/>
          <w:caps w:val="false"/>
          <w:smallCaps w:val="false"/>
          <w:color w:val="auto"/>
          <w:sz w:val="24"/>
          <w:lang w:val="sv-SE"/>
        </w:rPr>
        <w:t xml:space="preserve">öm som går tvärs över ledaren orsakar ingen kraft, men vad händer om jag kombinerar två effekter: den tvärgående strömmen från en generator och magnetfältets vridning av hastighetsvektorern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 générateur va mettre en mouvement les électrons qui vont tender à traverser le ruban en passant de la cathode à l’anode. Mais le champ magnétique, en incurvant leur trajectoire, transmettra une partie de l’impulsion acquise selon l’axe de la bande, laquelle subira ainsi une for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eneratorn kommer att få elektroner att röra sig tvärs över bandet, och magnetfältet böjer deras banor så att en kraft verkar i bandets rikt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LECTRODE FIXE – BING – RUBAN MOBILE – AIMANT – ELECTRODE FIX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AST ELEKTROD - BING - RÖRLIGT BAND - MAGNET - FAST ELEKTRO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analyse du comportement microscopique, à l’échelle de l’atome, permet de déduire le comportement macroscopique, à l’échelle de la manip.</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Genom att resonera kring atomernas beteende kan vi förutse systemets makroskopiska beteen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6 </w:t>
      </w:r>
      <w:r>
        <w:rPr>
          <w:rFonts w:ascii="Times New Roman" w:hAnsi="Times New Roman"/>
          <w:b w:val="false"/>
          <w:caps w:val="false"/>
          <w:smallCaps w:val="false"/>
          <w:color w:val="FF0000"/>
          <w:sz w:val="24"/>
          <w:lang w:val="zh-CN"/>
        </w:rPr>
        <w:t>REVERSIBILI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REVERSIBILIT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t work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funk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est ce qu’on pourrait de la même façon tirer un liquide ou même un gaz, dans cette sorte de moteur linéa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kan man röra på en vätska eller gas på samma sätt, med en sådan här LINJÄR MO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bien entendu …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klar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enroulant le moteur linéaire, Anselme a retrouvé la ROUE DE BARLOW, fonctionnant cette fois comme un MOTEUR, et qui est utilisée pour mesurer le débit de couran,t dans les compteur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enom att rulla ihop den linjära motorn har Anselm återupptäckt BARLOWS HJUL, ett slags motor som används i elmät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mettant en jeu uniquement la loi définie page 40</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ara genom att använda lagen på s. 40</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GENERATEUR - MOTEUR - E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GENERATOR - MOTOR - ELEKTRON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xml:space="preserve">C’est tout à fait étonnant. La même machine peut être utilisée comme générateur de courant, ou comme moteur </w:t>
      </w: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iskt, va? Samma maskin kan användas både som generator och mo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xml:space="preserve">(*) Voir </w:t>
      </w:r>
      <w:r>
        <w:rPr>
          <w:rFonts w:ascii="Times New Roman" w:hAnsi="Times New Roman"/>
          <w:b w:val="false"/>
          <w:caps/>
          <w:color w:val="FF0000"/>
          <w:sz w:val="24"/>
          <w:lang w:val="zh-CN"/>
        </w:rPr>
        <w:t>le mur du SILE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se TYSTNADSVALL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7 </w:t>
      </w:r>
      <w:r>
        <w:rPr>
          <w:rFonts w:ascii="Times New Roman" w:hAnsi="Times New Roman"/>
          <w:b w:val="false"/>
          <w:caps w:val="false"/>
          <w:smallCaps w:val="false"/>
          <w:color w:val="FF0000"/>
          <w:sz w:val="24"/>
          <w:lang w:val="zh-CN"/>
        </w:rPr>
        <w:t>Vues sous cet angle, les machines électromagnétiques sont un moyen commode de transmettre de l’énergi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betraktade är elektromagnetiska maskiner bra på att överföra energ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peut faire la même chose avec une turbin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 kan göra samma sak med en turbi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voyons, en reliant les manivelles entre elles, on devrait pouvoir réaliser un MOUVEMENT PERPETU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man fäster vevhandtagen i varandra borde man få en EVIGHETSMASKI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éon, tu sais bien que dans des conduits l’énergie se dissipe par suite des frottemen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Léon, du vet mycket väl att energi dissiperas i ledarna genom kollisione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les conducteurs électriques, immobiles ou en mouvement, le mouvement des charges électriques s’accompagne de nombreuses collisions avec les particules non chargé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elektriska ledare, stationära eller i rörelse, undergår laddningarna många kollisioner med icke-laddade partikl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vancez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ägl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as vu celui-là, comme il m’a coupé la rou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g ni hur han trängde s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ême en stationnement on est embêté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ll och med när vi parkerat blir vi antasta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egardez cela ! mais regardez ce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tta bara! Vilka dår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s traversent n’importe commen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väger utan att se sig 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un atome tout neuf vous allez voi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ska nog få se på omkörning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héri, reste calm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Älskling, lugna d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8 </w:t>
      </w:r>
      <w:r>
        <w:rPr>
          <w:rFonts w:ascii="Times New Roman" w:hAnsi="Times New Roman"/>
          <w:b w:val="false"/>
          <w:caps w:val="false"/>
          <w:smallCaps w:val="false"/>
          <w:color w:val="FF0000"/>
          <w:sz w:val="24"/>
          <w:lang w:val="zh-CN"/>
        </w:rPr>
        <w:t>RELATIVI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RELATIVIT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irésias, tu sais, il me vient une bien drôle d’idé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résias, jag fick en bra idé</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xml:space="preserve">… </w:t>
      </w:r>
      <w:r>
        <w:rPr>
          <w:rFonts w:ascii="Times New Roman" w:hAnsi="Times New Roman"/>
          <w:b w:val="false"/>
          <w:caps w:val="false"/>
          <w:smallCaps w:val="false"/>
          <w:color w:val="FF0000"/>
          <w:sz w:val="24"/>
          <w:lang w:val="zh-CN"/>
        </w:rPr>
        <w:t>il faut absolument que j’en ai le cœur 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jag måste veta säke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ai collé ces ensembles d’aimants sur les courroi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har fäst magneter på ett ban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ISQUE FIXE –AIMANT ROTATIF – AIMANT MOBILE – CONDUCTEUR FIX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AST SKIVA - ROTERANDE MAGNET - RÖRLIG MAGNET - FAST LEDA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u lieu de déplacer un conducteur dans les lignes de force d’un champ magnétique (constant dans la région d’interaction), j’immobilise le conducteur et… je fais tourner le champ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 stället för att röra ledaren genom ett magnetfält som är konstant inom ett visst område, fäster jag ledaren och rör fält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plètement diabol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lket genidra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49 </w:t>
      </w:r>
      <w:r>
        <w:rPr>
          <w:rFonts w:ascii="Times New Roman" w:hAnsi="Times New Roman"/>
          <w:b w:val="false"/>
          <w:caps w:val="false"/>
          <w:smallCaps w:val="false"/>
          <w:color w:val="FF0000"/>
          <w:sz w:val="24"/>
          <w:lang w:val="zh-CN"/>
        </w:rPr>
        <w:t>LES AIMAN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NE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egarde : je produis du courant, c’est 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tta, en ström uppstår, helt kla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la veut simplement dire que, dans la FORCE DE LAPLACE, ce qui compte, c’est la vitesse des charges et de l’aimant L’UN PAR RAPPORT A L’AUT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illustrerar att LORENTZKRAFTEN bara beror på laddningarnas och magneternas RELATIVA RÖREL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phie, qu’est ce que c’est qu’un CHAMP MAGNET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phie, vad är ett MAGNETFÄ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a bonne question serait: à quoi ca ser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n bättre fråga är: VAD HAR MAN DET TI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ment, à quoi ca ser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då, vad har man det ti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ux charges électriques au repos s’attirent ou se repoussent, selon qu’elles sont de signes contraires ou de même sign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vå elektriska laddningar attraherar eller repellerar varandra beroende på om de har samma eller motsatta teck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elles subissent aussi une force quand elles se meuvent par rapport aux lignes de force d’un champ magnét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 utsätts också för en kraft när de rör sig tvärs mot magnetiska fältlinj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ccord mais qu’est ce qui crée ce champ magnétiqu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ha, men var kommer magnetfältet ifrå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0 </w:t>
      </w:r>
      <w:r>
        <w:rPr>
          <w:rFonts w:ascii="Times New Roman" w:hAnsi="Times New Roman"/>
          <w:b w:val="false"/>
          <w:caps w:val="false"/>
          <w:smallCaps w:val="false"/>
          <w:color w:val="FF0000"/>
          <w:sz w:val="24"/>
          <w:lang w:val="zh-CN"/>
        </w:rPr>
        <w:t>Mouvement des 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er i rörel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le cour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är strömm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Sans oublier qu’à cause de ces fichus scientifiques, le sens conventionnel du courant est inverse de celui du mouvement des électro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kom ihåg att på grund av ett historiskt misstag är strömmens riktning motsatt elektronernas rörelserikt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il n’y a pas de courant dans un aimant perman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det finns väl inga strömmar i en permanentmagn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haque atome peut être considéré comme un aimant minuscule, dont le champ magnétique est créé par le mouvement orbital des électrons autour du noyau. Dans un aimant permanent ces mini-aimants sont parallèles entre eux.</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Varje atom kan betraktas som en liten magnet vars fält skapas av elektronernas banrörelse runt kärnan. I en permanentmagnet är dessa mini-magneter parallell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les aimants agissent sur les charges électriques en mouvement qui coupent les lignes de force du champ magnétique qu’ils créent. Mais pourquoi agissent-ils l’un sur l’autr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neterna verkar på laddningar i rörelse när dessa korsar fältlinjerna. Men varför påverkar magneter varandr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1 </w:t>
      </w:r>
      <w:r>
        <w:rPr>
          <w:rFonts w:ascii="Times New Roman" w:hAnsi="Times New Roman"/>
          <w:b w:val="false"/>
          <w:caps w:val="false"/>
          <w:smallCaps w:val="false"/>
          <w:color w:val="FF0000"/>
          <w:sz w:val="24"/>
          <w:lang w:val="zh-CN"/>
        </w:rPr>
        <w:t>si je mets deux spires face à face, parcourues par des courants de même sens, les électrons sont soumis à une force tendant à :</w:t>
      </w:r>
    </w:p>
    <w:p>
      <w:pPr>
        <w:pStyle w:val="Normal"/>
        <w:bidi w:val="0"/>
        <w:jc w:val="left"/>
        <w:rPr/>
      </w:pPr>
      <w:r>
        <w:rPr>
          <w:rFonts w:ascii="Times New Roman" w:hAnsi="Times New Roman"/>
          <w:b w:val="false"/>
          <w:caps w:val="false"/>
          <w:smallCaps w:val="false"/>
          <w:color w:val="FF0000"/>
          <w:sz w:val="24"/>
          <w:lang w:val="zh-CN"/>
        </w:rPr>
        <w:t>-dilater chaque spire</w:t>
      </w:r>
    </w:p>
    <w:p>
      <w:pPr>
        <w:pStyle w:val="Normal"/>
        <w:bidi w:val="0"/>
        <w:jc w:val="left"/>
        <w:rPr/>
      </w:pPr>
      <w:r>
        <w:rPr>
          <w:rFonts w:ascii="Times New Roman" w:hAnsi="Times New Roman"/>
          <w:b w:val="false"/>
          <w:caps w:val="false"/>
          <w:smallCaps w:val="false"/>
          <w:color w:val="FF0000"/>
          <w:sz w:val="24"/>
          <w:lang w:val="zh-CN"/>
        </w:rPr>
        <w:t>-la rapprocher de l’autre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jag riktar två spolar mot varandra, med strömmar som går i samma riktning, känner elektronerna av en kraft som tenderar att</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auto"/>
          <w:sz w:val="24"/>
          <w:lang w:val="zh-CN"/>
        </w:rPr>
        <w:t>- pressa isär lindningen i varje spole</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auto"/>
          <w:sz w:val="24"/>
          <w:lang w:val="zh-CN"/>
        </w:rPr>
        <w:t>- dra spolarna mot varandr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r contre, si j’inverse le sens de circulation des électrons dans la deuxième spire, la force de Laplace va tendre à :</w:t>
      </w:r>
    </w:p>
    <w:p>
      <w:pPr>
        <w:pStyle w:val="Normal"/>
        <w:bidi w:val="0"/>
        <w:jc w:val="left"/>
        <w:rPr/>
      </w:pPr>
      <w:r>
        <w:rPr>
          <w:rFonts w:ascii="Times New Roman" w:hAnsi="Times New Roman"/>
          <w:b w:val="false"/>
          <w:caps w:val="false"/>
          <w:smallCaps w:val="false"/>
          <w:color w:val="FF0000"/>
          <w:sz w:val="24"/>
          <w:lang w:val="zh-CN"/>
        </w:rPr>
        <w:t>-contracter chaque spire</w:t>
      </w:r>
    </w:p>
    <w:p>
      <w:pPr>
        <w:pStyle w:val="Normal"/>
        <w:bidi w:val="0"/>
        <w:jc w:val="left"/>
        <w:rPr/>
      </w:pPr>
      <w:r>
        <w:rPr>
          <w:rFonts w:ascii="Times New Roman" w:hAnsi="Times New Roman"/>
          <w:b w:val="false"/>
          <w:caps w:val="false"/>
          <w:smallCaps w:val="false"/>
          <w:color w:val="FF0000"/>
          <w:sz w:val="24"/>
          <w:lang w:val="zh-CN"/>
        </w:rPr>
        <w:t>-l’éloigner de l’autre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jag kastar om strömriktningen i den ena spolen kommer lorentzkraften att:</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auto"/>
          <w:sz w:val="24"/>
          <w:lang w:val="zh-CN"/>
        </w:rPr>
        <w:t>- dra ihop lindningarna</w:t>
      </w:r>
    </w:p>
    <w:p>
      <w:pPr>
        <w:pStyle w:val="Normal"/>
        <w:bidi w:val="0"/>
        <w:jc w:val="left"/>
        <w:rPr/>
      </w:pPr>
      <w:r>
        <w:rPr>
          <w:rFonts w:ascii="Times New Roman" w:hAnsi="Times New Roman"/>
          <w:b w:val="false"/>
          <w:caps w:val="false"/>
          <w:smallCaps w:val="false"/>
          <w:color w:val="auto"/>
          <w:sz w:val="24"/>
          <w:lang w:val="zh-CN"/>
        </w:rPr>
        <w:t xml:space="preserve"> </w:t>
      </w:r>
      <w:r>
        <w:rPr>
          <w:rFonts w:ascii="Times New Roman" w:hAnsi="Times New Roman"/>
          <w:b w:val="false"/>
          <w:caps w:val="false"/>
          <w:smallCaps w:val="false"/>
          <w:color w:val="auto"/>
          <w:sz w:val="24"/>
          <w:lang w:val="zh-CN"/>
        </w:rPr>
        <w:t>- trycka isär spolarna</w:t>
      </w:r>
    </w:p>
    <w:p>
      <w:pPr>
        <w:pStyle w:val="Normal"/>
        <w:bidi w:val="0"/>
        <w:jc w:val="left"/>
        <w:rPr/>
      </w:pPr>
      <w:r>
        <w:rPr>
          <w:rFonts w:ascii="Times New Roman" w:hAnsi="Times New Roman"/>
          <w:b w:val="false"/>
          <w:caps w:val="false"/>
          <w:smallCaps w:val="false"/>
          <w:color w:val="auto"/>
          <w:sz w:val="24"/>
          <w:lang w:val="zh-CN"/>
        </w:rPr>
        <w:t>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 gros, c’est comme ça que ça se passe avec les atomes des deux aiman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Ungefär som med atomerna i två magnet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électr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s d’après le schéma de tout à l’heure, une spire reste insensible à un champ magnétique uniforme dirigé selon son axe, n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n enligt din ritning känner en spole inte av ett likformigt magnetfält som är parallellt med dess ax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 même qu’un barreau aimanté est totalement insensible à un champ magnétique dirigé selon son ax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å samma sätt som en stavmagnet inte känner av ett likformigt magnetfält som är parallellt med dess ax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ogique, sinon, pour se propulser, il suffirait de s’accorcher à une bousso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Logiskt, annars skulle det räcka med att hålla en kompass för att röra s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2 </w:t>
      </w:r>
      <w:r>
        <w:rPr>
          <w:rFonts w:ascii="Times New Roman" w:hAnsi="Times New Roman"/>
          <w:b w:val="false"/>
          <w:caps w:val="false"/>
          <w:smallCaps w:val="false"/>
          <w:color w:val="FF0000"/>
          <w:sz w:val="24"/>
          <w:lang w:val="zh-CN"/>
        </w:rPr>
        <w:t>Par contre, une spire placée dans un champ magnétique tend à tourner de telle façon que son propre champ s’aligne avec le premier. C’est le principe du GALVANOMETRE A CADRE MOBILE. Une boussole n’est rien d’autre qu’un ensemble de minuscules galvanomètres du même sty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Men en spole i ett magnetfält försöker vrida sig så att dess fält är parallellt med det omgivande. Detta är principen för vridspolegalvanometern. En kompass är inget annat än ett stort antal mikroskopiska galvanometra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Alors, est ce que quelqu’un peut m’expliquer pourquoi un aimant attire le fer et non le plomb, ou le sucr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int. Men kan någon förklara varför en magnet drar till sig järn men inte bly eller sock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st simple : le atomes de fer sont aussi de petits aimants. De plus, ils jouissent d’une relative mobilité. Quand on rapproche un aimant suffisamment puissant, les atomes de fer tournent et s’alignent et le morceau de fer devient lui-même un aimant, dont le champ se superpose d’ailleurs au champ de l’aimant induct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Enkelt: järnatomer är små magneter. De har också en viss rörlighet. </w:t>
      </w:r>
      <w:r>
        <w:rPr>
          <w:rFonts w:ascii="Times New Roman" w:hAnsi="Times New Roman"/>
          <w:b w:val="false"/>
          <w:caps w:val="false"/>
          <w:smallCaps w:val="false"/>
          <w:color w:val="auto"/>
          <w:sz w:val="24"/>
          <w:lang w:val="en-US"/>
        </w:rPr>
        <w:t>N</w:t>
      </w:r>
      <w:r>
        <w:rPr>
          <w:rFonts w:ascii="Times New Roman" w:hAnsi="Times New Roman"/>
          <w:b w:val="false"/>
          <w:caps w:val="false"/>
          <w:smallCaps w:val="false"/>
          <w:color w:val="auto"/>
          <w:sz w:val="24"/>
          <w:lang w:val="sv-SE"/>
        </w:rPr>
        <w:t xml:space="preserve">är ett tillräckligt starkt externt magnetfält föreligger, radar de små magneterna upp sig och järnbiten blir en magnet som försöker vrida sig i fältets riktning.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tomes “aimants” (orientations aléatoires) - atomes “aimants” orientés – le morceau de fer est devenu un aimant. - AIM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 xml:space="preserve">Atommagneter” (slumpmässigt riktade) - uppradade ”atommagneter” - järnbiten har blivit en magnet - MAGNE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vec le sucre, zéro</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ed sockret går det in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vu…</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3 </w:t>
      </w:r>
      <w:r>
        <w:rPr>
          <w:rFonts w:ascii="Times New Roman" w:hAnsi="Times New Roman"/>
          <w:b w:val="false"/>
          <w:caps w:val="false"/>
          <w:smallCaps w:val="false"/>
          <w:color w:val="FF0000"/>
          <w:sz w:val="24"/>
          <w:lang w:val="zh-CN"/>
        </w:rPr>
        <w:t>SPIRES - SOLENOI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POLAR - SOLENOI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comprends pourquoi on met un NOYAU DE FER dans les ELECTRO-AIMANTS. Celui renforce le champ propre créé par le système de spi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Nu förstår jag varför ELEKTROMAGNETER har en JÄRNKÄRNA. Den förstärker magnetfältet som spolen generera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and on retire l’aimant magnétiseur ou le solénoïde, les atomes-aimants du fer gardent, dans une certaine mesure, leur orientation… Il subsiste un MAGNETISME RESIDUE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När permanentmagneten eller spolen avlägsnas, behåller järnets atomer delvis sin orientering. En REMANENT MAGNETISM kvarstå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que l’on pourra faire disparaître en redonnant leur mobilité aux atomes-aimants, en chauffant le fer, en le frappant, ou en soumettant à un champ magnétique variable, comme je l’avais fait pour les pigments du tube de télévision, qui avaient été accidentellement magnétisés, à l’aide d’un petit aimant fixé sur un cray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n kan avlägsnas genom att atomernas rörlighet ökas, till exempel genom att järnet upphettas, ges ett slag, eller placeras i ett föränderligt magnetfält, som när jag avmagnetiserade TVns bildskär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FF0000"/>
          <w:sz w:val="24"/>
          <w:lang w:val="zh-CN"/>
        </w:rPr>
        <w:t>B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LON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4 </w:t>
      </w:r>
      <w:r>
        <w:rPr>
          <w:rFonts w:ascii="Times New Roman" w:hAnsi="Times New Roman"/>
          <w:b w:val="false"/>
          <w:caps w:val="false"/>
          <w:smallCaps w:val="false"/>
          <w:color w:val="FF0000"/>
          <w:sz w:val="24"/>
          <w:lang w:val="zh-CN"/>
        </w:rPr>
        <w:t>DE NOUVEAU LA RELATIVI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RELATIVITET IG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crois avoir compris : le champ magnétique est quelque chose qui a été inventé pour traduire le fait que les charges électriques EN MOUVEMENT interagissaient, et que cette force nouvelle, électrodynamique, ou électromagnétique, se surajoutait à la force de base, électrostat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tror jag förstår: magnetfältet är något man infört för att beskriva hur laddningar I RÖRELSE växelverkar, och denna elektrodynamiska eller elektromagnetiska kraft generaliserar den elektrostatiska kraft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ment mesurer un champ magnétique le plus objectivement possibl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ur kan man mäta magnetfält så objektivt som möjlig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bien on peut disposer parallèlement deux barres parcourues par le même courant électrique d’intensité 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ja, man kan arrangera två ledare parallellt och låta samma ström I flyta genom båd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ans ces conditions, les deux barres subissent une attraction mutuelle éga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Under sådana omständigheter attraherar ledarna varandr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aque barre combine son propre courant avec le champ magnétique créé pare l’autre bar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rje stång kombinerar sitt fält med den andra stången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5 </w:t>
      </w:r>
      <w:r>
        <w:rPr>
          <w:rFonts w:ascii="Times New Roman" w:hAnsi="Times New Roman"/>
          <w:b w:val="false"/>
          <w:caps w:val="false"/>
          <w:smallCaps w:val="false"/>
          <w:color w:val="FF0000"/>
          <w:sz w:val="24"/>
          <w:lang w:val="zh-CN"/>
        </w:rPr>
        <w:t>On peut enrouler ces barres, ce qui fait que deux spires parcourues par des courants parallèles s’attir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n kan kröka stängerna till spolar, som attraherar varandra om strömmarna genom dem är parallel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mme on l’a déjà vu page 51</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m vi såg redan på sida 51</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ouran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trömm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De même on peut déposer des charges électriques de même signe sur de disques se faisant face et les faire tourner. Ceci est équivalent à des courants et s’accompagnera d’une force électromagnét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På samma sätt kan man ge två parallella skivor laddning av samma tecken och rotera dessa. Det är samma sak som en ström, och en elektromagnetisk kraft uppstår.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egardez un peu ce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tta på den dä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e peux charger électriquement ces deux barres de verre ou de bakélite, en les frottant avec un chiffon de lain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ladda två glas- eller bakelitstavar genom att gnugga dem med en linnedu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Vites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astigh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es charges de même signe se repoussent, mais si ces barres se déplacent comme ceci, cela équivaudra à de courants parallèles et s’accompagnera d’une légère composante attractiv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lika laddningar repellerar varandra, men om stavarna rör sig så här motsvarar det en ström, och en svag attraktiv kraft uppstå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6 </w:t>
      </w:r>
      <w:r>
        <w:rPr>
          <w:rFonts w:ascii="Times New Roman" w:hAnsi="Times New Roman"/>
          <w:b w:val="false"/>
          <w:caps w:val="false"/>
          <w:smallCaps w:val="false"/>
          <w:color w:val="FF0000"/>
          <w:sz w:val="24"/>
          <w:lang w:val="zh-CN"/>
        </w:rPr>
        <w:t>La terre tourne autour du soleil, qui lui-même tourne dans notre galaxie, la Voie lactée, à 234 km/s. Cette dernière se déplace peut-être par rapport à l’univers. Sophie, c’est formidable : en pointant ces deux barres parallèles, chargées électriquement, dans toutes les directions du ciel et en mesurant la force qui s’exerce entre elles, nous devrions pouvoir déterminer dans quelle direction nous nous déplaçons dans l’univers et à quelle vitess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orden rör sig kring solen, som i sin tur rör sig inom Vintergatan med en hastighet av 234 km/h. Fantastiskt, Sophie: genom att hålla dessa parallella, laddade stavar i någon riktning och mäta kraften mellan dem, borde vi kunna bestämma vår hastighet genom universu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ne mesureras rien du tout! Cette FORCE ELECTROMAGNETIQUE, liée au MOUVEMENT n’est perceptible que par un observateur qui se déplace par rapport à ces charges. Or quel que soit notre mouvement, par rapport au soleil, par rapport à la galaxie ou au cosmos, nous allons à la même vitesse que ces barr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kommer inte att bestämma ett dugg. Den ELEKTROMAGNETISKA KRAFTEN, som uppstår vid rörelse, är omärklig för en observatör som är i vila relativt laddningarna. Vad än vår hastighet relativt solen eller Vintergatan är, är den samma som för stavarn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L’électromagnétisme est d’essence relativis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lektromagnetismen är väsentligen relativistis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l est vrai que l’expérience suggérée par Anselme rappelle celle faire par MICHELSON (*) au début du siècle, et qui consistait à mesurer la vitesse de la lumière dans toutes les directions, pour découvrir le mouvement absolu de la Terre dans l’Univer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xperimentet Anselm föreslog påminner om MICHELSONs (*) experiment i 1900-talets början. Han mätte ljusets hastighet i alla riktningar i syfte att bestämma jordens absoluta rörelse, men kammade nol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oi cela ne m’étonne pas parce qu’on m’a dit que la lumière était une onde électromagnétiq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är inte direkt förvånad, givet att ljus är en elektromagnetisk vågrörel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 MICHELSON, physicien américain. Prix Nobel 1907</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 MICHELSON, amerikansk fysiker, nobelpristagare 1907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7 </w:t>
      </w:r>
      <w:r>
        <w:rPr>
          <w:rFonts w:ascii="Times New Roman" w:hAnsi="Times New Roman"/>
          <w:b w:val="false"/>
          <w:caps w:val="false"/>
          <w:smallCaps w:val="false"/>
          <w:color w:val="FF0000"/>
          <w:sz w:val="24"/>
          <w:lang w:val="zh-CN"/>
        </w:rPr>
        <w:t>Ainsi une simple maison peut receler des problèmes de nature relativist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ett vanligt hushåll innehåller relativistiska fenom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h, voilà un objet qui, de toute évidence fonctionne à l’électricité. Pourtant il n’y a rien qui tourne et pas d’électrod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är är en pryl som uppenbarligen är elektrisk, men inget snurrar och det finns inga elektrode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à quoi ça ser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gör d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irésias, sors de là immédiateme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résias, kom ut därifrå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ourquoi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r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système permet de transmettre de l’énergie à distance. S’il était mis en en marche tout seul tu aurais été cuit par induc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där systemet överför energi på avstånd. Om det hade slagits på, hade du blivit kokt genom induk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uit par induction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kt genom induk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8 </w:t>
      </w:r>
      <w:r>
        <w:rPr>
          <w:rFonts w:ascii="Times New Roman" w:hAnsi="Times New Roman"/>
          <w:b w:val="false"/>
          <w:caps w:val="false"/>
          <w:smallCaps w:val="false"/>
          <w:color w:val="FF0000"/>
          <w:sz w:val="24"/>
          <w:lang w:val="zh-CN"/>
        </w:rPr>
        <w:t>L’INDUC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NDUKTI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egarde. Anselme a mis cette spire de cuivre face à cet aimant permanent. Un certain nombre de lignes de force passent à l’intérieur et les autres à l’extéri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e h</w:t>
      </w:r>
      <w:r>
        <w:rPr>
          <w:rFonts w:ascii="Times New Roman" w:hAnsi="Times New Roman"/>
          <w:b w:val="false"/>
          <w:caps w:val="false"/>
          <w:smallCaps w:val="false"/>
          <w:color w:val="auto"/>
          <w:sz w:val="24"/>
          <w:lang w:val="sv-SE"/>
        </w:rPr>
        <w:t>är: Anselm har satt en kopparring nära en permanentmagnet. Vissa fältlinjer går genom ringen, andra utanfö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Maintenant, il approche l’aimant de la spire, c’est à dire qu’il déplace en bloc le faisceau de lignes des lignes de force. Celles-ci coupent le métal de la spire et il en résulte une force électromagnétique qui agissant sur les électrons, se traduit par un courant INDUI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Nu för han samman magneten och ringen, det vill säga flyttar knippet av fältlinjer. När de passerar ringen verkar en elektromagnetisk kraft på elektronerna, och en ström INDUCERA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i ton aimant et ta spire sont immobiles l’un par rapport à l’autre, le courant s’annu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magnet och ring är i vila relativt varandra, flyter ingen 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r contre si tu tires sur l’aimant,, ton courant s’invers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du drar isär dem, flyter strömmen åt andra hålle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ncore une n+unième application de la loi de LAPLA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Ännu en tillämpning av LORENTZ la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hamp magnétique – force agissant sur l’électron – vitesse – force agissant sur le proto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netfält - kraft verkande på elektronen - hastighet - kraft verkande på proton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59 </w:t>
      </w:r>
      <w:r>
        <w:rPr>
          <w:rFonts w:ascii="Times New Roman" w:hAnsi="Times New Roman"/>
          <w:b w:val="false"/>
          <w:caps w:val="false"/>
          <w:smallCaps w:val="false"/>
          <w:color w:val="FF0000"/>
          <w:sz w:val="24"/>
          <w:lang w:val="zh-CN"/>
        </w:rPr>
        <w:t>Regarde Tiresias, j’ai modifié cette machine à vapeur en remplaçant le piston par un aimant, qui va ainsi faire un mouvement de va-et-vient, et créer dans la spire un COURANT ALTERNATI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lla, Tirésias, jag har byggt om en ångmaskin genom att ersätta pistongen med en magnet, som rör sig fram och åter och genererar en VÄXELSTRÖM i spol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i le piston glisse sans frottement, nous aurons trouvé un moyen de produire gratuitement de l’énergie électrique, si on excepte, bien sûr, une petite perte par effet Joule dans la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m bara pistongen kunde glida utan friktion, hade vi en metod att generera gratis energi, bortsett från jouleeffekten såkla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imant -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gnet - spo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oublies que ce passage de courant va créer son propre champ magnétique, qui va s’opposer au mouvement du piston aimant (LOI DE LENZ). Il faudra donc fournir un TRAVAIL pour produire cette énergi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u glömmer att strömmen i spolen i sin tur skapar ett magnetfält, som motverkar magnetens rörelse (LENZ lag). Så du måste utföra ett ARBETE för att få ut energi.</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voilà donc une première génératrice de courant alternati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å här är vår första växelströmsgenerat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PATACLON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PATAKLON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60 </w:t>
      </w:r>
      <w:r>
        <w:rPr>
          <w:rFonts w:ascii="Times New Roman" w:hAnsi="Times New Roman"/>
          <w:b w:val="false"/>
          <w:caps w:val="false"/>
          <w:smallCaps w:val="false"/>
          <w:color w:val="FF0000"/>
          <w:sz w:val="24"/>
          <w:lang w:val="zh-CN"/>
        </w:rPr>
        <w:t>Juste ciel! Qu’est ce que c’est que tout ç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erregud! Vad pågår hä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LEB</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LUBB</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Tu connais Lanturlu. Il a simplement mis en application le principe du générateu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Du vet hur Vetgirig är. Han ville tillämpa generatorns princip.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Ici au lieu de faire bouger la spire, il a fait bouger l’aim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Istället för att röra spolen, rör han magnet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HTON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LON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61 </w:t>
      </w:r>
      <w:r>
        <w:rPr>
          <w:rFonts w:ascii="Times New Roman" w:hAnsi="Times New Roman"/>
          <w:b w:val="false"/>
          <w:caps w:val="false"/>
          <w:smallCaps w:val="false"/>
          <w:color w:val="FF0000"/>
          <w:sz w:val="24"/>
          <w:lang w:val="zh-CN"/>
        </w:rPr>
        <w:t>Puisqu’on produit du courant alternative en agitant un ou plusieurs aimants devant une spire, que dis-tu de mon GENERATEUR-FAGOT? J’ai fixé des aimants sur des tiges flexible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Nu när vi vet hur man genererar växelström, vad tror ni om min KVIST-GENERATOR? Jag har fäst magneter vid böjliga kvist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w:t>
      </w:r>
      <w:r>
        <w:rPr>
          <w:rFonts w:ascii="Times New Roman" w:hAnsi="Times New Roman"/>
          <w:b w:val="false"/>
          <w:caps w:val="false"/>
          <w:smallCaps w:val="false"/>
          <w:color w:val="FF0000"/>
          <w:sz w:val="24"/>
          <w:lang w:val="zh-CN"/>
        </w:rPr>
        <w:t>quand je les lâches, ces tiges s’écartent et se rassemblent alternativement, et cela produit un courant alternatif dans la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och när jag släpper dem, gungar de fram och tillbaka, och genererar en växelström i spole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on. Cette machine convertit en énergie électrique l’énergie emmagasinée dans les tiges, et alor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ha. Maskinen omvandlar mekanisk energi i kvistarna till elektricitet, och sed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lle reproduit ce qui se passé quand on accroît le courant qui passe dans une spire. Tout se passe comme si de nouvelles lignes de force étaient crées à la surface de celle-ci, « comprimant » les anciennes comme un fago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Den åskådliggör vad som händer när strömmen genom spolen ökar. Det är som om nya fältlinjer skapas, som trycker samman de gamla.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62 </w:t>
      </w:r>
      <w:r>
        <w:rPr>
          <w:rFonts w:ascii="Times New Roman" w:hAnsi="Times New Roman"/>
          <w:b w:val="false"/>
          <w:caps w:val="false"/>
          <w:smallCaps w:val="false"/>
          <w:color w:val="FF0000"/>
          <w:sz w:val="24"/>
          <w:lang w:val="zh-CN"/>
        </w:rPr>
        <w:t>CHAUFFAGE HF</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IELEKTRISK UPPVÄRMNIN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Et vice-versa. Quand on réduit le courant, la spire « avale » les lignes de champ les nes après les autres, et le « fagot » se desser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Och omvänt. När strömmen avtar tunnas fältet ut och knippet breder ut si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RHEOSTAT – FAIBLE - FOR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REOSTAT - SVAG - STAR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Hop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Hoppl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la explique pourquoi une spire parcourue par un courant alternatif peut transmettre à distance de l’énergie à une autre spir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På så sätt kan en spole matad med växelström överföra energi till en annan spol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el intérê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Till vilken nytt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Solénoï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Solenoid</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fC’est un système de chauffage très efficace. On peut se rôtir complètement un doigt muni d’un anneau en le mettant dans un espace où règne un champ magnétique variabl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t är ett effektivt sätt att värma saker. Med en ring på fingret kan man bränna sig, om ringen omges av ett föränderligt magnetfäl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peut faire fondre des lingo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 kan smälta tacko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peut aussi faire chauffer des conducteurs dans la masse. Il se crée alors une infinité de boucles de cour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Man kan också värma en ledare. Inuti skapas virvlar av 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63 </w:t>
      </w:r>
      <w:r>
        <w:rPr>
          <w:rFonts w:ascii="Times New Roman" w:hAnsi="Times New Roman"/>
          <w:b w:val="false"/>
          <w:caps w:val="false"/>
          <w:smallCaps w:val="false"/>
          <w:color w:val="FF0000"/>
          <w:sz w:val="24"/>
          <w:lang w:val="zh-CN"/>
        </w:rPr>
        <w:t>EPILOGU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EPILOG</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n peut aussi chauffer un gaz à l’aide d’un bobinage parcouru par un courant à haute fréquenc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i kan också värma en gas med en lindning som matas med högfrekvent strö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bref on peut chauffer, cuire tout ce qui est suffisamment conducteur de l’électricité…</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Kort sagt, vi kan värma eller koka vad som helst som leder elektricitet tillräckligt väl…</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qu’y a t il de si mystérieux dans cette grande boîte vide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ad är grejen med den här lilla lådan?</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y compris des escargot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w:t>
      </w:r>
      <w:r>
        <w:rPr>
          <w:rFonts w:ascii="Times New Roman" w:hAnsi="Times New Roman"/>
          <w:b w:val="false"/>
          <w:caps w:val="false"/>
          <w:smallCaps w:val="false"/>
          <w:color w:val="auto"/>
          <w:sz w:val="24"/>
          <w:lang w:val="zh-CN"/>
        </w:rPr>
        <w:t>inklusive snigla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CE voyage à travers l’électromagnétisme a été tout à fait passionnant</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Den här resan genom elektromagnetismen var spännande.</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Oui, qui aurait cru qu’une simple maison puisse receler des problèmes scientifiques aussi pointus?</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Vem kunde ana att en vanligt hushåll rymmer så många viktiga vetenskapliga problem?</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J’ai une autre expérience à vosu proposer qui touche à la fois à l’électromagnétisme et à la mécanique des fluides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Jag har ännu ett experiment att föreslå, som involverar elektromagnetism och fluidmekanik</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FF0000"/>
          <w:sz w:val="24"/>
          <w:lang w:val="zh-CN"/>
        </w:rPr>
      </w:pPr>
      <w:r>
        <w:rPr>
          <w:rFonts w:ascii="Times New Roman" w:hAnsi="Times New Roman"/>
          <w:b w:val="false"/>
          <w:caps w:val="false"/>
          <w:smallCaps w:val="false"/>
          <w:color w:val="FF0000"/>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FF0000"/>
          <w:sz w:val="24"/>
          <w:lang w:val="zh-CN"/>
        </w:rPr>
        <w:t>Ah bon, qu’est ce que c’est ?</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Fint, låt höra?</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 xml:space="preserve">64 </w:t>
      </w:r>
      <w:r>
        <w:rPr>
          <w:rFonts w:ascii="Times New Roman" w:hAnsi="Times New Roman"/>
          <w:b w:val="false"/>
          <w:caps w:val="false"/>
          <w:smallCaps w:val="false"/>
          <w:color w:val="FF0000"/>
          <w:sz w:val="24"/>
          <w:lang w:val="zh-CN"/>
        </w:rPr>
        <w:t>RRR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w:t>
      </w:r>
    </w:p>
    <w:p>
      <w:pPr>
        <w:pStyle w:val="Normal"/>
        <w:bidi w:val="0"/>
        <w:jc w:val="left"/>
        <w:rPr/>
      </w:pPr>
      <w:r>
        <w:rPr>
          <w:rFonts w:ascii="Times New Roman" w:hAnsi="Times New Roman"/>
          <w:b w:val="false"/>
          <w:caps w:val="false"/>
          <w:smallCaps w:val="false"/>
          <w:color w:val="auto"/>
          <w:sz w:val="24"/>
          <w:lang w:val="zh-CN"/>
        </w:rPr>
        <w:t>BRRRR</w:t>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Fonts w:ascii="Times New Roman" w:hAnsi="Times New Roman"/>
          <w:b w:val="false"/>
          <w:caps w:val="false"/>
          <w:smallCaps w:val="false"/>
          <w:color w:val="auto"/>
          <w:sz w:val="24"/>
          <w:lang w:val="zh-CN"/>
        </w:rPr>
        <w:t>____________________________________________________________________</w:t>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rFonts w:ascii="Times New Roman" w:hAnsi="Times New Roman"/>
          <w:b w:val="false"/>
          <w:b w:val="false"/>
          <w:caps w:val="false"/>
          <w:smallCaps w:val="false"/>
          <w:color w:val="auto"/>
          <w:sz w:val="24"/>
          <w:lang w:val="zh-CN"/>
        </w:rPr>
      </w:pPr>
      <w:r>
        <w:rPr>
          <w:rFonts w:ascii="Times New Roman" w:hAnsi="Times New Roman"/>
          <w:b w:val="false"/>
          <w:caps w:val="false"/>
          <w:smallCaps w:val="false"/>
          <w:color w:val="auto"/>
          <w:sz w:val="24"/>
          <w:lang w:val="zh-CN"/>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