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0" w:hanging="0"/>
        <w:rPr/>
      </w:pPr>
      <w:r>
        <w:rPr/>
        <w:t>Savoir sans Frontières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Boite Postale 5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84122 Pertuis Cedex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F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tiens votre association et ses objectifs et je désire faire un don pour l’aider dans son 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 xml:space="preserve">Veuillez trouver ci-joint un chèque d’un montant de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bdr w:val="single" w:sz="4" w:space="0" w:color="000000"/>
        </w:rPr>
        <w:tab/>
        <w:t>€  </w:t>
      </w:r>
      <w:r>
        <w:rPr>
          <w:sz w:val="32"/>
          <w:szCs w:val="32"/>
          <w:bdr w:val="single" w:sz="4" w:space="0" w:color="000000"/>
        </w:rPr>
        <w:t xml:space="preserve">  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à l’ordre de l’association </w:t>
      </w:r>
      <w:r>
        <w:rPr>
          <w:b/>
          <w:bCs/>
          <w:sz w:val="32"/>
          <w:szCs w:val="32"/>
        </w:rPr>
        <w:t>Savoir Sans Frontiè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s coordonnées </w:t>
      </w:r>
      <w:r>
        <w:rPr>
          <w:i/>
          <w:sz w:val="28"/>
          <w:szCs w:val="28"/>
        </w:rPr>
        <w:t>(facultatif )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Nom  : </w:t>
        <w:tab/>
      </w:r>
      <w:r>
        <w:rPr>
          <w:sz w:val="36"/>
          <w:szCs w:val="36"/>
        </w:rPr>
        <w:t>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Prénom(s)  : </w:t>
        <w:tab/>
      </w:r>
      <w:r>
        <w:rPr>
          <w:sz w:val="36"/>
          <w:szCs w:val="36"/>
        </w:rPr>
        <w:t>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e-mail : </w:t>
        <w:tab/>
      </w:r>
      <w:r>
        <w:rPr>
          <w:sz w:val="36"/>
          <w:szCs w:val="36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 xml:space="preserve">Téléphone : </w:t>
        <w:tab/>
      </w:r>
      <w:r>
        <w:rPr>
          <w:sz w:val="36"/>
          <w:szCs w:val="36"/>
        </w:rPr>
        <w:t>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resse  </w:t>
      </w:r>
      <w:r>
        <w:rPr>
          <w:i/>
          <w:sz w:val="28"/>
          <w:szCs w:val="28"/>
        </w:rPr>
        <w:t>(si elle diffère de celle du chèque) :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650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gneto">
    <w:altName w:val="Curlz MT"/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Handwriting" w:hAnsi="Lucida Handwriting" w:cs="Lucida Handwriting"/>
        <w:b/>
        <w:b/>
        <w:color w:val="3366FF"/>
        <w:sz w:val="32"/>
        <w:szCs w:val="32"/>
      </w:rPr>
    </w:pPr>
    <w:r>
      <w:rPr>
        <w:rFonts w:cs="Lucida Handwriting" w:ascii="Lucida Handwriting" w:hAnsi="Lucida Handwriting"/>
        <w:b/>
        <w:color w:val="3366FF"/>
        <w:sz w:val="32"/>
        <w:szCs w:val="32"/>
      </w:rPr>
      <w:t>« Tout ce qui n’est pas donné est perdu »</w:t>
    </w:r>
  </w:p>
  <w:p>
    <w:pPr>
      <w:pStyle w:val="Footer"/>
      <w:pBdr>
        <w:top w:val="single" w:sz="4" w:space="1" w:color="000000"/>
      </w:pBdr>
      <w:jc w:val="center"/>
      <w:rPr>
        <w:rFonts w:ascii="Lucida Handwriting" w:hAnsi="Lucida Handwriting" w:cs="Lucida Handwriting"/>
        <w:b/>
        <w:b/>
        <w:color w:val="3366FF"/>
      </w:rPr>
    </w:pPr>
    <w:r>
      <w:rPr>
        <w:rFonts w:cs="Lucida Handwriting" w:ascii="Lucida Handwriting" w:hAnsi="Lucida Handwriting"/>
        <w:b/>
        <w:color w:val="3366FF"/>
      </w:rPr>
      <w:t>(proverbe indi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4"/>
      <w:gridCol w:w="3619"/>
    </w:tblGrid>
    <w:tr>
      <w:trPr/>
      <w:tc>
        <w:tcPr>
          <w:tcW w:w="55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left="59" w:hanging="0"/>
            <w:jc w:val="right"/>
            <w:rPr>
              <w:rFonts w:ascii="Magneto;Curlz MT" w:hAnsi="Magneto;Curlz MT" w:cs="Magneto;Curlz MT"/>
              <w:b/>
              <w:b/>
              <w:i/>
              <w:i/>
              <w:color w:val="3366FF"/>
              <w:sz w:val="36"/>
              <w:szCs w:val="36"/>
            </w:rPr>
          </w:pPr>
          <w:r>
            <w:rPr>
              <w:rFonts w:cs="Magneto;Curlz MT" w:ascii="Magneto;Curlz MT" w:hAnsi="Magneto;Curlz MT"/>
              <w:b/>
              <w:i/>
              <w:color w:val="3366FF"/>
              <w:sz w:val="36"/>
              <w:szCs w:val="36"/>
            </w:rPr>
            <w:t>Faire un don par chèque à</w:t>
          </w:r>
        </w:p>
      </w:tc>
      <w:tc>
        <w:tcPr>
          <w:tcW w:w="36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bookmarkStart w:id="0" w:name="_1206530279"/>
          <w:bookmarkStart w:id="1" w:name="_1206529809"/>
          <w:bookmarkStart w:id="2" w:name="_1206529487"/>
          <w:bookmarkStart w:id="3" w:name="_1196752830"/>
          <w:bookmarkStart w:id="4" w:name="_1196752825"/>
          <w:bookmarkStart w:id="5" w:name="_1196752811"/>
          <w:bookmarkStart w:id="6" w:name="_1196752802"/>
          <w:bookmarkStart w:id="7" w:name="_1196752775"/>
          <w:bookmarkStart w:id="8" w:name="_1196752753"/>
          <w:bookmarkStart w:id="9" w:name="_1196752731"/>
          <w:bookmarkStart w:id="10" w:name="_1196752710"/>
          <w:bookmarkStart w:id="11" w:name="_1196752687"/>
          <w:bookmarkStart w:id="12" w:name="_1196752676"/>
          <w:bookmarkStart w:id="13" w:name="_1196752646"/>
          <w:bookmarkStart w:id="14" w:name="_1196752467"/>
          <w:bookmarkStart w:id="15" w:name="_1196752447"/>
          <w:bookmarkStart w:id="16" w:name="_1196711389"/>
          <w:bookmarkStart w:id="17" w:name="_1196709911"/>
          <w:bookmarkStart w:id="18" w:name="_1196687705"/>
          <w:bookmarkStart w:id="19" w:name="_1196687631"/>
          <w:bookmarkStart w:id="20" w:name="_1196687509"/>
          <w:bookmarkStart w:id="21" w:name="_1196686932"/>
          <w:bookmarkStart w:id="22" w:name="_1196686911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r>
            <w:rPr/>
            <w:object w:dxaOrig="3330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3.65pt" filled="f" o:ole="">
                <v:imagedata r:id="rId2" o:title=""/>
              </v:shape>
              <o:OLEObject Type="Embed" ProgID="" ShapeID="ole_rId1" DrawAspect="Content" ObjectID="_219792457" r:id="rId1"/>
            </w:objec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color w:val="3366FF"/>
            </w:rPr>
          </w:pPr>
          <w:r>
            <w:rPr>
              <w:color w:val="3366FF"/>
            </w:rPr>
            <w:t>(www.savoir-sans-frontieres.com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StyleListepucesGaucheAvant0pt">
    <w:name w:val="Style Liste à puces + Gauche Avant : 0 pt"/>
    <w:basedOn w:val="Listepuces"/>
    <w:qFormat/>
    <w:pPr>
      <w:numPr>
        <w:ilvl w:val="0"/>
        <w:numId w:val="0"/>
      </w:numPr>
      <w:tabs>
        <w:tab w:val="clear" w:pos="708"/>
        <w:tab w:val="left" w:pos="2912" w:leader="none"/>
      </w:tabs>
      <w:ind w:hanging="0"/>
    </w:pPr>
    <w:rPr>
      <w:szCs w:val="20"/>
    </w:rPr>
  </w:style>
  <w:style w:type="paragraph" w:styleId="Listenumros2">
    <w:name w:val="Liste à numéros 2"/>
    <w:basedOn w:val="Normal"/>
    <w:qFormat/>
    <w:pPr/>
    <w:rPr/>
  </w:style>
  <w:style w:type="paragraph" w:styleId="Listenumros21st">
    <w:name w:val="Liste à numéros 2 1st"/>
    <w:basedOn w:val="Listenumros2"/>
    <w:qFormat/>
    <w:pPr>
      <w:numPr>
        <w:ilvl w:val="0"/>
        <w:numId w:val="2"/>
      </w:numP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00:00Z</dcterms:created>
  <dc:creator>D'Agostini</dc:creator>
  <dc:description/>
  <dc:language>en-US</dc:language>
  <cp:lastModifiedBy>Gilles</cp:lastModifiedBy>
  <cp:lastPrinted>2006-04-14T14:28:00Z</cp:lastPrinted>
  <dcterms:modified xsi:type="dcterms:W3CDTF">2006-12-07T21:08:00Z</dcterms:modified>
  <cp:revision>7</cp:revision>
  <dc:subject/>
  <dc:title>Je soutiens votre association et ses objectifs et je désire faire un don pour l’aider dans son action</dc:title>
</cp:coreProperties>
</file>